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2"/>
          <w:szCs w:val="42"/>
        </w:rPr>
      </w:pPr>
      <w:r>
        <w:rPr>
          <w:rFonts w:ascii="Arial" w:hAnsi="Arial"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גילי אבישי וורד דקל – </w:t>
      </w:r>
      <w:r>
        <w:rPr>
          <w:rFonts w:ascii="Arial" w:hAnsi="Arial" w:eastAsia="Times New Roman"/>
          <w:b/>
          <w:b/>
          <w:bCs/>
          <w:color w:val="C00000"/>
          <w:sz w:val="42"/>
          <w:sz w:val="42"/>
          <w:szCs w:val="42"/>
          <w:rtl w:val="true"/>
        </w:rPr>
        <w:t>לא עכשיו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 </w:t>
      </w:r>
    </w:p>
    <w:tbl>
      <w:tblPr>
        <w:tblStyle w:val="a3"/>
        <w:bidiVisual w:val="true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9"/>
        <w:gridCol w:w="4246"/>
      </w:tblGrid>
      <w:tr>
        <w:trPr>
          <w:trHeight w:val="4495" w:hRule="atLeast"/>
        </w:trPr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 xml:space="preserve">גילי אבישי 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זמר יוצר וותיק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התחיל את דרכו כמלחין ומשלב בשיריו סגנונות עכשווי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קלאסי וג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'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אז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מאחוריו שלושה אלבומי שירים ושני אלבומים אינסטרומנטליים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בקרוב גילי יוצא בקרוב עם אלבום השירים הרביעי שהופק מוסיקלית ע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י עמית יצחק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76" w:leader="none"/>
                <w:tab w:val="center" w:pos="41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he-IL"/>
              </w:rPr>
              <w:drawing>
                <wp:inline distT="0" distB="0" distL="0" distR="0">
                  <wp:extent cx="1752600" cy="262890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3476" w:leader="none"/>
                <w:tab w:val="center" w:pos="41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צילום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גאיה סעדון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הסינגל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לא עכשיו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הוא סינגל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שלישי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אלבום השירים הכפול שייצא בקרוב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שיר על </w:t>
      </w:r>
      <w:bookmarkStart w:id="0" w:name="_GoBack"/>
      <w:bookmarkEnd w:id="0"/>
      <w:r>
        <w:rPr>
          <w:rFonts w:ascii="Arial" w:hAnsi="Arial" w:eastAsia="Times New Roman"/>
          <w:sz w:val="26"/>
          <w:sz w:val="26"/>
          <w:szCs w:val="26"/>
          <w:rtl w:val="true"/>
        </w:rPr>
        <w:t>בדידות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עם האקורדיון הנפלא של סלעית להב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מן הביקורו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אבישי כמו נוגע לא נוגע במהות החוויה בהתרגשות וברגישות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>...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יוסי חרסונסקי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תיבול של הומור עצמי עם קורטוב של עומק רגשי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>...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פי ברקוביץ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קול רמת השרו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אבישי מגיש את השירים שלו בקול גבוה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יציב מאוד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מביע ומדבר מהלב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>...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בני אית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91250" cy="30861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rcRect l="0" t="23814" r="0" b="9647"/>
                        <a:stretch/>
                      </pic:blipFill>
                      <pic:spPr>
                        <a:xfrm>
                          <a:off x="0" y="0"/>
                          <a:ext cx="6191280" cy="308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3.05pt;width:487.45pt;height:242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76" w:leader="none"/>
          <w:tab w:val="center" w:pos="4153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צילו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טלי אראל</w:t>
      </w:r>
    </w:p>
    <w:p>
      <w:pPr>
        <w:pStyle w:val="Normal"/>
        <w:tabs>
          <w:tab w:val="clear" w:pos="720"/>
          <w:tab w:val="left" w:pos="3476" w:leader="none"/>
          <w:tab w:val="center" w:pos="4153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before="0" w:after="16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295525</wp:posOffset>
            </wp:positionH>
            <wp:positionV relativeFrom="paragraph">
              <wp:posOffset>377190</wp:posOffset>
            </wp:positionV>
            <wp:extent cx="159766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4735" r="0" b="1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אמיר גבריאל – סאגא הפקות  </w:t>
      </w:r>
      <w:r>
        <w:rPr>
          <w:rFonts w:ascii="Arial" w:hAnsi="Arial" w:asciiTheme="minorBidi" w:hAnsiTheme="minorBidi"/>
          <w:sz w:val="20"/>
          <w:szCs w:val="20"/>
        </w:rPr>
        <w:t>050-6676328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 </w:t>
      </w:r>
      <w:hyperlink r:id="rId6">
        <w:r>
          <w:rPr>
            <w:rStyle w:val="InternetLink"/>
            <w:rFonts w:ascii="Arial" w:hAnsi="Arial" w:asciiTheme="minorBidi" w:hAnsiTheme="minorBidi"/>
            <w:sz w:val="20"/>
            <w:szCs w:val="20"/>
          </w:rPr>
          <w:t>sgamusiclive@gmail.com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unhideWhenUsed/>
    <w:rsid w:val="00bd604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0db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36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sgamusicliv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32</Words>
  <Characters>661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05:00Z</dcterms:created>
  <dc:creator>גילי</dc:creator>
  <dc:description/>
  <dc:language>en-US</dc:language>
  <cp:lastModifiedBy>גילי אבישי</cp:lastModifiedBy>
  <cp:lastPrinted>2020-08-15T19:18:00Z</cp:lastPrinted>
  <dcterms:modified xsi:type="dcterms:W3CDTF">2022-01-03T18:3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