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יר קליינר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מר עתיק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715000" cy="3200400"/>
            <wp:effectExtent l="0" t="0" r="0" b="0"/>
            <wp:docPr id="1" name="תמונה 1" descr="תמונה שמכילה טקסט, חוץ, אדם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חוץ, אדם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 שהתחלתי לכתוב ולהלחין לפני כמה שנים ומיד לאחר נמכן הנחתי במגירה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ני  שנה וחצי כשהתחתנתי החלטתי לשלוף אותו מהמגירה ולהוסיף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ו את הבית האחרון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רי ארץ ישראל הישנה מהלכים עליי קסמים שנים רבות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לא ספק חלחלו לי עמוק מתחת לעור עד שהלחן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זה נשמע כאילו נכתב בימי דגניה העליזים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גלגול אחר שלי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פרטים ויצירת קשר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יר קליינר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0504699459</w:t>
      </w:r>
    </w:p>
    <w:sectPr>
      <w:type w:val="nextPage"/>
      <w:pgSz w:w="11906" w:h="16838"/>
      <w:pgMar w:left="375" w:right="375" w:gutter="0" w:header="0" w:top="180" w:footer="0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6a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6a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61</Words>
  <Characters>306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Apache POI</dc:creator>
  <dc:description/>
  <dc:language>en-US</dc:language>
  <cp:lastModifiedBy>sinai reyes</cp:lastModifiedBy>
  <dcterms:modified xsi:type="dcterms:W3CDTF">2022-01-13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