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jc w:val="center"/>
        <w:rPr>
          <w:b/>
          <w:b/>
          <w:bCs/>
        </w:rPr>
      </w:pPr>
      <w:bookmarkStart w:id="0" w:name="_GoBack"/>
      <w:r>
        <w:rPr>
          <w:b/>
          <w:bCs/>
        </w:rPr>
        <w:t>The Isolation Duo</w:t>
      </w:r>
      <w:bookmarkEnd w:id="0"/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בום הדואטים נוצר במהלך מגפת הקוביד על ידי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THE ISOLATION BAND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ניאל לבנון</w:t>
      </w:r>
      <w:r>
        <w:rPr>
          <w:sz w:val="32"/>
          <w:sz w:val="32"/>
          <w:szCs w:val="32"/>
          <w:rtl w:val="true"/>
        </w:rPr>
        <w:t xml:space="preserve"> – שירה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מוס עבר הד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גיטרה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לבום מכיל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ם ידועים ומוכרים מתוך ספר השירים האמריקאי הגדול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שירים הוקלטו וצולמו חי באולפני מצלול בתל א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 להאזין לאלבום בכל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לטפורמות הדיגיטליו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מוס עבר הדני  </w:t>
      </w:r>
      <w:r>
        <w:rPr>
          <w:sz w:val="28"/>
          <w:szCs w:val="28"/>
        </w:rPr>
        <w:t>054-7569185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issin21@gmail.com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sz w:val="28"/>
          <w:sz w:val="28"/>
          <w:szCs w:val="28"/>
          <w:rtl w:val="true"/>
        </w:rPr>
        <w:t>ניהול והפצה דיגיט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שר ביטנסק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1a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טקסט תו"/>
    <w:basedOn w:val="DefaultParagraphFont"/>
    <w:link w:val="Title"/>
    <w:uiPriority w:val="10"/>
    <w:qFormat/>
    <w:rsid w:val="009961a7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016d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9961a7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sin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2</Words>
  <Characters>360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56:00Z</dcterms:created>
  <dc:creator>amos ever hadani</dc:creator>
  <dc:description/>
  <dc:language>en-US</dc:language>
  <cp:lastModifiedBy>user1</cp:lastModifiedBy>
  <dcterms:modified xsi:type="dcterms:W3CDTF">2022-01-31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