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ציק פצצתי</w:t>
      </w:r>
    </w:p>
    <w:p>
      <w:pPr>
        <w:pStyle w:val="Normal"/>
        <w:bidi w:val="1"/>
        <w:spacing w:lineRule="auto" w:line="360"/>
        <w:jc w:val="center"/>
        <w:rPr>
          <w:bCs/>
          <w:i/>
          <w:i/>
          <w:sz w:val="32"/>
          <w:szCs w:val="32"/>
        </w:rPr>
      </w:pPr>
      <w:r>
        <w:rPr>
          <w:bCs/>
          <w:i/>
          <w:i/>
          <w:sz w:val="32"/>
          <w:sz w:val="32"/>
          <w:szCs w:val="32"/>
          <w:rtl w:val="true"/>
        </w:rPr>
        <w:t>רץ במקום</w:t>
      </w:r>
    </w:p>
    <w:p>
      <w:pPr>
        <w:pStyle w:val="Normal"/>
        <w:bidi w:val="1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203450" cy="2203450"/>
            <wp:effectExtent l="0" t="0" r="0" b="0"/>
            <wp:docPr id="1" name="תמונה 1" descr="תמונה שמכילה טקסט&#10;&#10;התיאור נוצר באופן אוטומט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תמונה שמכילה טקסט&#10;&#10;התיאור נוצר באופן אוטומטי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ר ראשון לקראת אלבום חדש לאיציק פצצתי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חר שנים בעמדת המפיק מאחורי אמנים כמו רביד פלוטנ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מבו 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י ו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נים ארוכות של הופעות על הבמות בארץ ובניו יור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חרר פצצת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 בשמו האמיתי עומר מו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ת אלבום הסולו הראשון של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ירים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bidi w:val="1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חר סיבובי הופעות מוצלחים בארץ במועדונים כמו באר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וללת צהובה ו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צצתי מתכונן כעת להוציא אלבום חדש שנולד בהשראת הערים שבהן 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ל אביב לניו יורק ועד רחוב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אלבום מפליג לטריטוריות והשפעות מוזיקליות חדשות בסאונד של פצצתי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מוזיקה אלקטרו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רך מוזיקה אפריקאית ועד ים תיכו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עטפות בהפקה החמה ומלאת הנשמה שלו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סינגל הראש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ץ במקו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וסק ברצון לשמור על התקווה והאמונה בעצמך וב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מים לא קלים בתוך הסבך של העיר הגדול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jc w:val="center"/>
        <w:rPr/>
      </w:pPr>
      <w:r>
        <w:rPr>
          <w:rtl w:val="true"/>
        </w:rPr>
        <w:t>ליצירת קשר</w:t>
      </w:r>
      <w:r>
        <w:rPr>
          <w:rtl w:val="true"/>
        </w:rPr>
        <w:t>:</w:t>
        <w:br/>
      </w:r>
      <w:r>
        <w:rPr>
          <w:rtl w:val="true"/>
        </w:rPr>
        <w:t>מיכאל אבשלום</w:t>
      </w:r>
      <w:r>
        <w:rPr>
          <w:rtl w:val="true"/>
        </w:rPr>
        <w:br/>
      </w:r>
      <w:hyperlink r:id="rId3" w:tgtFrame="_blank">
        <w:r>
          <w:rPr>
            <w:rStyle w:val="InternetLink"/>
          </w:rPr>
          <w:t>michael@algorithm-media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64f4e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64f4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hael@algorithm-medi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36</Words>
  <Characters>685</Characters>
  <CharactersWithSpaces>8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09:00Z</dcterms:created>
  <dc:creator/>
  <dc:description/>
  <dc:language>en-US</dc:language>
  <cp:lastModifiedBy>sinai reyes</cp:lastModifiedBy>
  <dcterms:modified xsi:type="dcterms:W3CDTF">2022-02-02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