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96"/>
          <w:szCs w:val="96"/>
        </w:rPr>
      </w:pPr>
      <w:r>
        <w:rPr>
          <w:b/>
          <w:b/>
          <w:sz w:val="96"/>
          <w:sz w:val="96"/>
          <w:szCs w:val="96"/>
          <w:rtl w:val="true"/>
        </w:rPr>
        <w:t>אוזי</w:t>
      </w:r>
    </w:p>
    <w:p>
      <w:pPr>
        <w:pStyle w:val="Normal"/>
        <w:bidi w:val="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rtl w:val="true"/>
        </w:rPr>
        <w:t>"</w:t>
      </w:r>
      <w:r>
        <w:rPr>
          <w:b/>
          <w:b/>
          <w:sz w:val="56"/>
          <w:sz w:val="56"/>
          <w:szCs w:val="56"/>
          <w:rtl w:val="true"/>
        </w:rPr>
        <w:t>חלולה</w:t>
      </w:r>
      <w:r>
        <w:rPr>
          <w:b/>
          <w:sz w:val="56"/>
          <w:szCs w:val="56"/>
          <w:rtl w:val="true"/>
        </w:rPr>
        <w:t>"</w:t>
      </w:r>
    </w:p>
    <w:p>
      <w:pPr>
        <w:pStyle w:val="Normal"/>
        <w:bidi w:val="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מילים ולחן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אוזי זולטק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עיבוד והפקה מוזיקלית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עומר למפרט</w:t>
      </w:r>
    </w:p>
    <w:p>
      <w:pPr>
        <w:pStyle w:val="Normal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השיר נכתב ממקום חסר אונ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תוך שברי פגיעות ורסיסי השפלה</w:t>
      </w:r>
      <w:r>
        <w:rPr>
          <w:b/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גלי כעס והצורך לצעוק כי אני אומנם לא שומע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בל נדמה שאף אחד לא מקשיב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אני אוז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ואני זמרת מאותגרת שמיעה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לא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ני לא מוגבל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נולדתי עם מתנה שרובכם רגילים לקרוא לה מגבלה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שנים התהלכתי כזרה בעולם השומעים כי סירבתי לקחת על עצמי את החרמו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צחקוק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חוסר הסבלנות ואי הקבלה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ונחשו מה</w:t>
      </w:r>
      <w:r>
        <w:rPr>
          <w:b/>
          <w:sz w:val="28"/>
          <w:szCs w:val="28"/>
          <w:rtl w:val="true"/>
        </w:rPr>
        <w:t xml:space="preserve">? </w:t>
      </w:r>
      <w:r>
        <w:rPr>
          <w:b/>
          <w:b/>
          <w:sz w:val="28"/>
          <w:sz w:val="28"/>
          <w:szCs w:val="28"/>
          <w:rtl w:val="true"/>
        </w:rPr>
        <w:t>זה חודר מתחת לעור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גם אם את ממש לא רוצה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אז החלטתי להפסיק להיות זרה לעצמי וענדתי לראשונה מכשיר שמיע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איתו קיבלתי את התואר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כבדת שמיעה</w:t>
      </w:r>
      <w:r>
        <w:rPr>
          <w:b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מכשיר השמיעה אפשר לי להקשיב אחר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גם לעצמי</w:t>
      </w:r>
    </w:p>
    <w:p>
      <w:pPr>
        <w:pStyle w:val="Normal"/>
        <w:bidi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ראות מכשולים כהזדמנות ולקחת אחריות על כל הפעמים שפחדתי להודות ולהיות מי שאני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ובעיקר להבין שמחשבה או דעה של אדם לא מגדירה אותי ולא יכולה להכתיב לי מה אני יכולה או לא יכולה לעשות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בשיר </w:t>
      </w:r>
      <w:r>
        <w:rPr>
          <w:b/>
          <w:sz w:val="28"/>
          <w:szCs w:val="28"/>
          <w:rtl w:val="true"/>
        </w:rPr>
        <w:t>'</w:t>
      </w:r>
      <w:r>
        <w:rPr>
          <w:b/>
          <w:b/>
          <w:sz w:val="28"/>
          <w:sz w:val="28"/>
          <w:szCs w:val="28"/>
          <w:rtl w:val="true"/>
        </w:rPr>
        <w:t>חלולה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יש מטאפורה למים שנכנסים לאוזני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זהו הפחד הגדול ביותר של אנשים המתמודדים עם בעיות כאלה ואחרות באוזניים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כשכתבתי את זה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דמיינתי מקום חם ונעים שלא רוצים לצאת ממנ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מקום ללא גבולות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שהכל בו אפשרי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השיר עבורי הוא ניצחון של חיים שלמים שיוצאים משקט לרעש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רעש קטן שלי שבתקווה יעשה רעש גדול לאחרים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שכל אדם שמתמודד עם אתגר כזה או אחר יוכל לשמוע את הקול שלו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הקול הפנימי האמיץ שיודע שהכל אפשרי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י אחרי הכל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ולנו קצת חלולים</w:t>
      </w:r>
      <w:r>
        <w:rPr>
          <w:b/>
          <w:sz w:val="28"/>
          <w:szCs w:val="28"/>
          <w:rtl w:val="true"/>
        </w:rPr>
        <w:t xml:space="preserve">"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אוזי היא זמרת כבדת שמיעה שמספרת סיפור חיים רווי התמודדויות חברתיות ומקצועיות</w:t>
      </w:r>
      <w:r>
        <w:rPr>
          <w:rtl w:val="true"/>
        </w:rPr>
        <w:t xml:space="preserve">, </w:t>
      </w:r>
      <w:r>
        <w:rPr>
          <w:rtl w:val="true"/>
        </w:rPr>
        <w:t>שהחליטה לא לקחת על עצמה שום מגבלה חברתית או מקצועית ולעשות את מה שהיא רוצה ונועדה לעשות</w:t>
      </w:r>
      <w:r>
        <w:rPr>
          <w:rtl w:val="true"/>
        </w:rPr>
        <w:t xml:space="preserve">, </w:t>
      </w:r>
      <w:r>
        <w:rPr>
          <w:rtl w:val="true"/>
        </w:rPr>
        <w:t>לשיר</w:t>
      </w:r>
      <w:r>
        <w:rPr>
          <w:rtl w:val="true"/>
        </w:rPr>
        <w:t xml:space="preserve">. </w:t>
      </w:r>
    </w:p>
    <w:p>
      <w:pPr>
        <w:pStyle w:val="Normal"/>
        <w:bidi w:val="1"/>
        <w:jc w:val="center"/>
        <w:rPr/>
      </w:pPr>
      <w:r>
        <w:rPr>
          <w:rtl w:val="true"/>
        </w:rPr>
        <w:t>"</w:t>
      </w:r>
      <w:r>
        <w:rPr>
          <w:rtl w:val="true"/>
        </w:rPr>
        <w:t>חלולה</w:t>
      </w:r>
      <w:r>
        <w:rPr>
          <w:rtl w:val="true"/>
        </w:rPr>
        <w:t xml:space="preserve">" </w:t>
      </w:r>
      <w:r>
        <w:rPr>
          <w:rtl w:val="true"/>
        </w:rPr>
        <w:t>הוא סינגל חדש שיוצא היום אל תחנות הרדיו והרשתות החברתיות והוא מסר אמיץ ומעצים שמייחל לשינוי תפיסתי של המילה מגבלה</w:t>
      </w:r>
      <w:r>
        <w:rPr>
          <w:rtl w:val="true"/>
        </w:rPr>
        <w:t xml:space="preserve">.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08505" cy="6369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ניהול אישי ליאת לה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526350022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IL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IL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5:00Z</dcterms:created>
  <dc:creator/>
  <dc:description/>
  <dc:language>en-US</dc:language>
  <cp:lastModifiedBy>ozzy zoltak</cp:lastModifiedBy>
  <dcterms:modified xsi:type="dcterms:W3CDTF">2022-02-0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