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ראיני את מראייך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" -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וני גנו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"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ר אהבה בין הגלוי והנסת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אהבה גם בתוך השגרה האפורה</w:t>
      </w:r>
      <w:r>
        <w:rPr>
          <w:rFonts w:eastAsia="Times New Roman" w:cs="Arial" w:ascii="Arial" w:hAnsi="Arial"/>
          <w:color w:val="222222"/>
          <w:sz w:val="24"/>
          <w:szCs w:val="24"/>
        </w:rPr>
        <w:t>.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אהבה למרות המתחים והלחצים היומיומיים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אהבה נסתרת גם אם לא תמיד מבטאים אותה</w:t>
      </w:r>
      <w:r>
        <w:rPr>
          <w:rFonts w:ascii="Arial" w:hAnsi="Arial" w:eastAsia="Times New Roman"/>
          <w:color w:val="222222"/>
          <w:sz w:val="24"/>
          <w:sz w:val="24"/>
          <w:szCs w:val="24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ימים אלו יצא יוני בפרוייקט מימון המונים להשתתפות בהוצאת אלבומו השלישי אשר יקר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גלה נ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תוכו יצאו כב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גלה נ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וד ישמע קו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..)</w:t>
      </w:r>
      <w:r>
        <w:rPr>
          <w:rFonts w:eastAsia="Times New Roman" w:cs="Arial" w:ascii="Arial" w:hAnsi="Arial"/>
          <w:color w:val="222222"/>
          <w:sz w:val="24"/>
          <w:szCs w:val="24"/>
        </w:rPr>
        <w:t>.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לבום מתוכנן לצאת לקראת חגי תשרי הבע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ט ב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לבום לקחו חלק בין השאר המפיק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יל מזי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אור שוש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ח דרו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וליק דניאל ובעיקר יענק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 סג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וגרפיה</w:t>
      </w:r>
      <w:r>
        <w:rPr>
          <w:rFonts w:eastAsia="Times New Roman" w:cs="Arial" w:ascii="Arial" w:hAnsi="Arial"/>
          <w:color w:val="222222"/>
          <w:sz w:val="24"/>
          <w:szCs w:val="24"/>
        </w:rPr>
        <w:t>: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הקת בין השמשו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וני גנוט היה הסולן הכותב והמלחין ש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צה לתודעה בסוף האלף הקודם עם מוזיקת רוק רוחנ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הודית ומקור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בכך היוותה השראה ליוצרים עכשוויים פופולאריים כחנן בן ארי וישי ריב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ף שיתף פעולה עם יוני באלבום הקודם ובמספר הופעות משותפ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פני עשור בדיוק יצא יוני גנוט באלבום הסולו הראשון של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ת ל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אלבום השתתפו אורחים רבים ובינ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הוד בנא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רז לב א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ריק סי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 גבסו ודניאל סלומ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לבום היה רווי להיטים וזכה לאהבה רבה ומכירות נאות בקרב קהל המוזיקה היהודית</w:t>
      </w:r>
      <w:r>
        <w:rPr>
          <w:rFonts w:eastAsia="Times New Roman" w:cs="Arial" w:ascii="Arial" w:hAnsi="Arial"/>
          <w:color w:val="222222"/>
          <w:sz w:val="24"/>
          <w:szCs w:val="24"/>
        </w:rPr>
        <w:t>.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</w:rPr>
        <w:t>2017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וציא יוני את אלבומו השנ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בר אלי באדמ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מנו יצאו הלהיט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מח ליב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תר מלו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ישי ריבו וע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..)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שבעתי ל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(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נר לרגל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אריק סינ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יצירת קשר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: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matarapr@gmail.com</w:t>
        </w:r>
      </w:hyperlink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24"/>
          <w:szCs w:val="24"/>
        </w:rPr>
        <w:t>08084801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47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rap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203</Words>
  <Characters>1018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24:00Z</dcterms:created>
  <dc:creator>Yoni</dc:creator>
  <dc:description/>
  <dc:language>en-US</dc:language>
  <cp:lastModifiedBy>Yoni</cp:lastModifiedBy>
  <dcterms:modified xsi:type="dcterms:W3CDTF">2022-02-23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