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מיכאל סבאג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בתמונת שחור לבן</w:t>
      </w:r>
    </w:p>
    <w:p>
      <w:pPr>
        <w:pStyle w:val="NormalWeb"/>
        <w:spacing w:beforeAutospacing="0" w:before="0" w:afterAutospacing="0" w:after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יכאל סבאג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זמר יוצ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כותב ומלחין מוסיקה ישראלית מקורית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בשנים האחרונות החל להוציא את שיריו אל האו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שירים שנכתבו בתחנות משמעותיות במסע חייו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לאחר סיום השבעה על אמ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חזרתי לביתי עם ארגז מזכרות גדול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תוך תחושת אובדן מטורפת פתחתי את הארגז והבטתי על תמונת שחור לבן של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שצולמה בילדותה בקזבלנקה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חשבתי כמה זה מוזר ומביך לראות את אמא שלך כילדה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התיישבתי לכתוב את השיר שמנסה לתפוס את חייה ואת המורשת שהשאירה לנו בלכתה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מא – מקווה שהצלחתי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</w:p>
    <w:p>
      <w:pPr>
        <w:pStyle w:val="NormalWeb"/>
        <w:spacing w:beforeAutospacing="0" w:before="0" w:afterAutospacing="0" w:after="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בתמונת שחור לבן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עומדת ילדה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תלבושת יום חג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בעיר הלבנה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תמיד חשבתי על אותה המבוכה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לראות ילדה שהיא האמא שלך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ני זוכר כילד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מביט בה מאוהב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צלה זה תמיד הכל כאן ועכשיו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חסיר מבט ומתחיל לחפש אותה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כי תמיד הלכ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בקצב שלה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הכל יעבו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כל יסתדר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מחר מאוח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אתמול מי זוכר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הכל יעבור וגם הכל יסתד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מחר מאוח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אתמול מי זוכר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ואז ביקשת את יד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לעמוד לצידי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תאריכים התחלפו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לא ידעת מי הוא מי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שוב חזרת להיות ילדה בתמונה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ביטה בעיניים שקופות ואינה מבינה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אהבה ללא תנא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טוב עד אין סוף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שולחן של שבת וסירים על החוף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גם עכשיו כשאת מעבר לגדר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ה נשאר לוח שיש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ונר בוער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הכל יעבו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כל יסתדר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מחר מאוח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אתמול מי זוכר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הכל יעבור וגם הכל יסתד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מחר מאוח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אתמול מי זוכר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ילי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לחן ושירה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מיכאל סבאג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‎</w:t>
      </w:r>
      <w:r>
        <w:rPr>
          <w:rFonts w:ascii="Arial" w:hAnsi="Arial" w:cs="Arial" w:asciiTheme="minorBidi" w:cstheme="minorBidi" w:hAnsiTheme="minorBidi"/>
          <w:rtl w:val="true"/>
        </w:rPr>
        <w:t>הפקה מוסיקלי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מיקס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קולו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קלידים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גל פדה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רביעיית כלי מיתר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ג׳וני פול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לונדון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פסנתר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אלעד אדר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‎</w:t>
      </w:r>
      <w:r>
        <w:rPr>
          <w:rFonts w:ascii="Arial" w:hAnsi="Arial" w:cs="Arial" w:asciiTheme="minorBidi" w:cstheme="minorBidi" w:hAnsiTheme="minorBidi"/>
          <w:rtl w:val="true"/>
        </w:rPr>
        <w:t>גיטרות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אבי סינגולד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עופר פנק</w:t>
      </w:r>
      <w:r>
        <w:rPr>
          <w:rFonts w:ascii="Arial" w:hAnsi="Arial" w:cs="Arial" w:asciiTheme="minorBidi" w:cstheme="minorBidi" w:hAnsiTheme="minorBidi"/>
        </w:rPr>
        <w:t xml:space="preserve"> 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גיטרה בס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אבי יפרח</w:t>
      </w:r>
    </w:p>
    <w:p>
      <w:pPr>
        <w:pStyle w:val="NormalWeb"/>
        <w:spacing w:beforeAutospacing="0" w:before="0" w:afterAutospacing="0" w:after="0"/>
        <w:ind w:left="1440" w:hanging="0"/>
        <w:jc w:val="right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‎</w:t>
      </w:r>
      <w:r>
        <w:rPr>
          <w:rFonts w:ascii="Arial" w:hAnsi="Arial" w:cs="Arial" w:asciiTheme="minorBidi" w:cstheme="minorBidi" w:hAnsiTheme="minorBidi"/>
          <w:rtl w:val="true"/>
        </w:rPr>
        <w:t>מסטרינג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סטרלינג סאונד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לונדון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Details"/>
      <w:rPr>
        <w:u w:val="single"/>
      </w:rPr>
    </w:pPr>
    <w:r>
      <w:rPr>
        <w:u w:val="single"/>
      </w:rPr>
      <w:t xml:space="preserve">YouTube: </w:t>
    </w:r>
    <w:hyperlink r:id="rId1">
      <w:r>
        <w:rPr>
          <w:rStyle w:val="InternetLink"/>
        </w:rPr>
        <w:t>https://www.youtube.com/user/sabbag100</w:t>
      </w:r>
    </w:hyperlink>
    <w:r>
      <w:rPr/>
      <w:t xml:space="preserve"> </w:t>
    </w:r>
  </w:p>
  <w:p>
    <w:pPr>
      <w:pStyle w:val="ContactDetails"/>
      <w:rPr>
        <w:rStyle w:val="InternetLink"/>
      </w:rPr>
    </w:pPr>
    <w:r>
      <w:rPr>
        <w:u w:val="single"/>
      </w:rPr>
      <w:t>Facebook:</w:t>
    </w:r>
    <w:r>
      <w:rPr/>
      <w:t xml:space="preserve"> </w:t>
    </w:r>
    <w:hyperlink r:id="rId2">
      <w:r>
        <w:rPr>
          <w:rStyle w:val="InternetLink"/>
        </w:rPr>
        <w:t>https://www.facebook.com/CreateMusicForLife/</w:t>
      </w:r>
    </w:hyperlink>
  </w:p>
  <w:p>
    <w:pPr>
      <w:pStyle w:val="ContactDetails"/>
      <w:rPr/>
    </w:pPr>
    <w:r>
      <w:rPr>
        <w:rStyle w:val="InternetLink"/>
      </w:rPr>
      <w:t>Michael.sabbag@gmail.com</w:t>
    </w:r>
  </w:p>
  <w:p>
    <w:pPr>
      <w:pStyle w:val="ContactDetails"/>
      <w:spacing w:lineRule="auto" w:line="240" w:before="0" w:after="200"/>
      <w:contextualSpacing/>
      <w:rPr/>
    </w:pPr>
    <w:sdt>
      <w:sdtPr>
        <w:placeholder>
          <w:docPart w:val="7FFBDE94CA514026A5E89A6167930367"/>
        </w:placeholder>
        <w:showingPlcHdr/>
      </w:sdtPr>
      <w:sdtContent>
        <w:r>
          <w:rPr>
            <w:u w:val="single"/>
          </w:rPr>
        </w:r>
        <w:r>
          <w:rPr>
            <w:u w:val="single"/>
          </w:rPr>
          <w:t>PHONE:</w:t>
        </w:r>
      </w:sdtContent>
    </w:sdt>
    <w:r>
      <w:rPr/>
      <w:t xml:space="preserve">  054-4833196</w:t>
    </w:r>
  </w:p>
</w:ftr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Heading2Char"/>
    <w:uiPriority w:val="9"/>
    <w:qFormat/>
    <w:rsid w:val="00d64014"/>
    <w:pPr>
      <w:keepNext w:val="true"/>
      <w:keepLines/>
      <w:pBdr>
        <w:bottom w:val="single" w:sz="8" w:space="1" w:color="4472C4"/>
      </w:pBdr>
      <w:spacing w:lineRule="auto" w:line="240" w:before="240" w:after="12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aps/>
      <w:szCs w:val="26"/>
      <w:lang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64014"/>
    <w:rPr>
      <w:rFonts w:ascii="Calibri Light" w:hAnsi="Calibri Light" w:eastAsia="" w:cs="Times New Roman" w:asciiTheme="majorHAnsi" w:cstheme="majorBidi" w:eastAsiaTheme="majorEastAsia" w:hAnsiTheme="majorHAnsi"/>
      <w:b/>
      <w:bCs/>
      <w:caps/>
      <w:szCs w:val="26"/>
      <w:lang w:eastAsia="ja-JP" w:bidi="ar-SA"/>
    </w:rPr>
  </w:style>
  <w:style w:type="character" w:styleId="InternetLink">
    <w:name w:val="Hyperlink"/>
    <w:basedOn w:val="DefaultParagraphFont"/>
    <w:uiPriority w:val="99"/>
    <w:rsid w:val="00d64014"/>
    <w:rPr>
      <w:color w:val="C45911" w:themeColor="accent2" w:themeShade="b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7b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7b6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27b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640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tactDetails" w:customStyle="1">
    <w:name w:val="Contact Details"/>
    <w:basedOn w:val="Normal"/>
    <w:qFormat/>
    <w:rsid w:val="00d64014"/>
    <w:pPr>
      <w:spacing w:lineRule="auto" w:line="240" w:before="0" w:after="200"/>
      <w:contextualSpacing/>
    </w:pPr>
    <w:rPr>
      <w:rFonts w:eastAsia="" w:eastAsiaTheme="minorEastAsia"/>
      <w:lang w:eastAsia="ja-JP" w:bidi="ar-SA"/>
    </w:rPr>
  </w:style>
  <w:style w:type="paragraph" w:styleId="NoSpacing">
    <w:name w:val="No Spacing"/>
    <w:uiPriority w:val="1"/>
    <w:qFormat/>
    <w:rsid w:val="00d6401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bidi="ar-SA"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7b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7b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youtube.com/user/sabbag100" TargetMode="External"/><Relationship Id="rId2" Type="http://schemas.openxmlformats.org/officeDocument/2006/relationships/hyperlink" Target="https://www.facebook.com/CreateMusicForLife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FBDE94CA514026A5E89A61679303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F6C420-9FF9-4116-BC07-534270510F46}"/>
      </w:docPartPr>
      <w:docPartBody>
        <w:p w:rsidR="0007396D" w:rsidRDefault="00A11EF9" w:rsidP="00A11EF9">
          <w:pPr>
            <w:pStyle w:val="7FFBDE94CA514026A5E89A6167930367"/>
          </w:pPr>
          <w:r w:rsidRPr="004D3011">
            <w:t>PHONE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11EF9"/>
    <w:rsid w:val="0006186F"/>
    <w:rsid w:val="0007396D"/>
    <w:rsid w:val="00813992"/>
    <w:rsid w:val="00A11EF9"/>
    <w:rsid w:val="00C972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he-I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FFBDE94CA514026A5E89A6167930367">
    <w:name w:val="7FFBDE94CA514026A5E89A6167930367"/>
    <w:rsid w:val="00A11E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4:00Z</dcterms:created>
  <dc:creator>Michael Sabbag</dc:creator>
  <dc:description/>
  <dc:language>en-US</dc:language>
  <cp:lastModifiedBy>Michael Sabbag</cp:lastModifiedBy>
  <dcterms:modified xsi:type="dcterms:W3CDTF">2022-02-18T06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