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קומוניקט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עמית עגנון הוא מוזיקאי בן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ד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התחיל את דרכו במוזיקה בגיל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בגיל </w:t>
      </w:r>
      <w:r>
        <w:rPr>
          <w:b/>
          <w:bCs/>
          <w:sz w:val="24"/>
          <w:szCs w:val="24"/>
        </w:rPr>
        <w:t>16.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 לכתוב למגירה טקסטים בעיקר של פריקה וכל מיני התמודדויות עם קשיים וכך נכנס יותר לעולם של ההיפ הופ והראפ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ום שיריו של עמית משלבים בין סגנונות כמו ראפ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ופ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שראלי ואפילו ניתן למצוא לעיתים נגיעות ים תיכוני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ניתן לראות שיש קו מסויים שחוזר על עצמו בשיריו של עמ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ומק ואמת ישי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לא מניירו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בריו של עמית על השיר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רגש מאוד להוציא את השיר הז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בתי את השיר מתוך תובנה שלמילים שלנו יש משקל וכוח עצו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לה אחת קטנה יכולה להוריד בן אדם ברמ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גד מילה אחת טובה יכולה להרים בן אדם כל כך גבו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ת השני בעיקר מתמקד בסיפור שלי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תחלתי את המסע שלי במוזיקה לפני כמה שנים טובות ויצאו החומרים הראשונ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מודה שלא כל התגובות היו טובות או מפרגנ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24"/>
          <w:sz w:val="24"/>
          <w:szCs w:val="24"/>
          <w:rtl w:val="true"/>
        </w:rPr>
        <w:t>הגעתי לאיזשהי נקודה שאפילו חשבתי להפסיק עם זה ואמרתי ״מה אני צריך את זה</w:t>
      </w:r>
      <w:r>
        <w:rPr>
          <w:rFonts w:cs="Arial"/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״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פתאום באותו מידה שמילה קשה הורידה אות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ילה אחת טובה שמישהו אמר לי על המוזיקה שלי הרימה אותי ונתנה לי כוח ודרייב מסוים להמשיך 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 הכוח של המילים שלנ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לטוב וגם לרע</w:t>
      </w:r>
      <w:r>
        <w:rPr>
          <w:rFonts w:cs="Arial"/>
          <w:sz w:val="24"/>
          <w:szCs w:val="24"/>
          <w:rtl w:val="true"/>
        </w:rPr>
        <w:t>.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טים ליצירת קשר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י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0543058554</w:t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י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gnon199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7</Words>
  <Characters>886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21:00Z</dcterms:created>
  <dc:creator>user</dc:creator>
  <dc:description/>
  <dc:language>en-US</dc:language>
  <cp:lastModifiedBy>user</cp:lastModifiedBy>
  <dcterms:modified xsi:type="dcterms:W3CDTF">2022-03-03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