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ומוניק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שארי כאן</w:t>
      </w:r>
      <w:r>
        <w:rPr>
          <w:b/>
          <w:bCs/>
          <w:sz w:val="24"/>
          <w:szCs w:val="24"/>
          <w:rtl w:val="true"/>
        </w:rPr>
        <w:t xml:space="preserve">" </w:t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ילים ול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ח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קה מוסיק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איר עמר ואיתי זילברשטיי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33800" cy="3733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ת – יוצ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שחררת סינגל ראשון בש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שארי כא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ו כתבה והלחינה והפיקו אותו מאיר עמר ואיתי זילברשטי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ק בייסורי פרידה אנחנו מסתכלים אל מעמקי האהבה</w:t>
      </w:r>
      <w:r>
        <w:rPr>
          <w:sz w:val="24"/>
          <w:szCs w:val="24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ים והסבתות שלנו תמיד נמצאים לצידינו ולא מבקשים דבר בתמורה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רוב הזמן אנחנו שוכחים להודות להם על כל האהבה שהם מעניקים לנו ולא תמיד תהיה לנו האפש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נכתב כמכתב פרידה מסבתה של רחלי בו היא מביעה געגועים ומעלה זכ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חשוב מכל זוכה לבטא את כל הדברים שמעולם לא יצא לה להגיד וכך סוגרת מעג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ל אחד שיקשיב לשיר יחזור 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>לנקודה אחרת בחייו בה איבד אדם ק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זיכרונות איתו ולשיחות שלא ישכח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סטודנטית במכללת </w:t>
      </w:r>
      <w:r>
        <w:rPr>
          <w:sz w:val="24"/>
          <w:szCs w:val="24"/>
        </w:rPr>
        <w:t>Just Musi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נה אתכם להאזין לשיר החדש ולקרב אותו אל ליבכ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raheli321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42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422a"/>
    <w:rPr/>
  </w:style>
  <w:style w:type="character" w:styleId="InternetLink">
    <w:name w:val="Hyperlink"/>
    <w:basedOn w:val="DefaultParagraphFont"/>
    <w:uiPriority w:val="99"/>
    <w:unhideWhenUsed/>
    <w:rsid w:val="002e59e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42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42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heli32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1</Pages>
  <Words>135</Words>
  <Characters>676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02:00Z</dcterms:created>
  <dc:creator>Raheli</dc:creator>
  <dc:description/>
  <dc:language>en-US</dc:language>
  <cp:lastModifiedBy>Raheli</cp:lastModifiedBy>
  <dcterms:modified xsi:type="dcterms:W3CDTF">2022-03-08T19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