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 עקיב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ר חדש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911985" cy="1911985"/>
            <wp:effectExtent l="0" t="0" r="0" b="0"/>
            <wp:docPr id="1" name="תמונה 1" descr="C:\Users\user\Downloads\rainbow1-3K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ownloads\rainbow1-3K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רק אל תלכי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שיר חדש </w:t>
      </w:r>
      <w:r>
        <w:rPr>
          <w:b/>
          <w:b/>
          <w:bCs/>
          <w:color w:val="2F5496" w:themeColor="accent5" w:themeShade="bf"/>
          <w:rtl w:val="true"/>
        </w:rPr>
        <w:t>לשי עקיבא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וצר צעיר ורבגוני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שיר מספר על חייו של רווק תל  אביבי ועל המורכבות והסערות שפוקדות אותו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גם הרווק התל אביבי צמא ומחפש אהבה אמיתית ואינטימיות שכה חסרה לו בחייו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אלמנטים הבולטים ביצירה של </w:t>
      </w:r>
      <w:r>
        <w:rPr>
          <w:b/>
          <w:b/>
          <w:bCs/>
          <w:color w:val="2F5496" w:themeColor="accent5" w:themeShade="bf"/>
          <w:rtl w:val="true"/>
        </w:rPr>
        <w:t>שי עקיבא</w:t>
      </w:r>
      <w:r>
        <w:rPr>
          <w:b/>
          <w:b/>
          <w:bCs/>
          <w:rtl w:val="true"/>
        </w:rPr>
        <w:t xml:space="preserve"> הם פופ טראפ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Cs/>
        </w:rPr>
        <w:t>R&amp;B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ק וההשפעות המוזיקליות שלו מגיעות מאמנים כמו ג</w:t>
      </w:r>
      <w:r>
        <w:rPr>
          <w:rFonts w:cs="Arial"/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סטין ביבר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צ׳רלי פוט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׳ייסון דרולו ו </w:t>
      </w:r>
      <w:r>
        <w:rPr>
          <w:b/>
          <w:bCs/>
        </w:rPr>
        <w:t>Maroon 5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>"</w:t>
      </w:r>
      <w:r>
        <w:rPr>
          <w:b/>
          <w:b/>
          <w:bCs/>
          <w:color w:val="2F5496" w:themeColor="accent5" w:themeShade="bf"/>
          <w:rtl w:val="true"/>
        </w:rPr>
        <w:t xml:space="preserve">רק אל תלכי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הוא שיר אהבה מובהק  שמוגש עם גיטרה באווירה אינטימית ומתאר סיטואציות זוגיות שגורמות לנו לרצות להתאהב ולחוות תשוקה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פרטים נוספים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יעוץ וליווי אומנות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אבי מאור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050-7703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ייל </w:t>
      </w:r>
      <w:r>
        <w:rPr>
          <w:rFonts w:cs="Arial"/>
          <w:b/>
          <w:bCs/>
          <w:rtl w:val="true"/>
        </w:rPr>
        <w:t xml:space="preserve">- </w:t>
      </w:r>
      <w:hyperlink r:id="rId3">
        <w:r>
          <w:rPr>
            <w:rStyle w:val="InternetLink"/>
            <w:b/>
            <w:bCs/>
          </w:rPr>
          <w:t>Avimaor16@gmail.com</w:t>
        </w:r>
      </w:hyperlink>
    </w:p>
    <w:p>
      <w:pPr>
        <w:pStyle w:val="Normal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2" name="תמונה 3" descr="C:\Users\user\Desktop\אבי אישי קיצור דרך\אבי מאור  יזמות\avi-maor-concept_new_sofi_round_new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C:\Users\user\Desktop\אבי אישי קיצור דרך\אבי מאור  יזמות\avi-maor-concept_new_sofi_round_new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61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maor16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531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45:00Z</dcterms:created>
  <dc:creator>‏‏משתמש Windows</dc:creator>
  <dc:description/>
  <dc:language>en-US</dc:language>
  <cp:lastModifiedBy>‏‏משתמש Windows</cp:lastModifiedBy>
  <dcterms:modified xsi:type="dcterms:W3CDTF">2022-03-1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