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rPr>
          <w:rFonts w:ascii="Arial" w:hAnsi="Arial" w:asciiTheme="minorBidi" w:hAnsiTheme="minorBidi"/>
          <w:color w:val="9CC2E5" w:themeColor="accent5" w:themeTint="99"/>
          <w:sz w:val="28"/>
          <w:szCs w:val="28"/>
        </w:rPr>
      </w:pPr>
      <w:r>
        <w:rPr>
          <w:rFonts w:ascii="Arial" w:hAnsi="Arial" w:asciiTheme="minorBidi" w:hAnsiTheme="minorBidi"/>
          <w:color w:val="9CC2E5" w:themeColor="accent5" w:themeTint="99"/>
          <w:sz w:val="24"/>
          <w:szCs w:val="24"/>
          <w:rtl w:val="true"/>
        </w:rPr>
        <w:t xml:space="preserve">                                                   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איל בן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143000" cy="11430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אם הייתי יודע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שהפרטי שזור בלאומ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שהאישי מלופף בביטחוני והמשפחתי מעורבב במדינ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בט מ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תוק על החיים כא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סינגל של איל ב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הפקה מוזיקלית של רונית שח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חרי ש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בא וב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תוך אלבום הבכורה נבחר לשיר השבוע בכאן </w:t>
      </w:r>
      <w:r>
        <w:rPr>
          <w:rFonts w:ascii="Arial" w:hAnsi="Arial" w:asciiTheme="minorBidi" w:hAnsiTheme="minorBidi"/>
          <w:sz w:val="24"/>
          <w:szCs w:val="24"/>
        </w:rPr>
        <w:t>8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זכה </w:t>
      </w:r>
      <w:hyperlink r:id="rId3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rtl w:val="true"/>
          </w:rPr>
          <w:t>לחשיפה ב</w:t>
        </w:r>
        <w:r>
          <w:rPr>
            <w:rStyle w:val="InternetLink"/>
            <w:rFonts w:ascii="Arial" w:hAnsi="Arial" w:asciiTheme="minorBidi" w:hAnsiTheme="minorBidi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rtl w:val="true"/>
          </w:rPr>
          <w:t>כלכליסט</w:t>
        </w:r>
      </w:hyperlink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איל בן </w:t>
      </w:r>
      <w:hyperlink r:id="rId4">
        <w:r>
          <w:rPr>
            <w:rStyle w:val="InternetLink"/>
          </w:rPr>
          <w:t>eyal.6618@gmail.com</w:t>
        </w:r>
      </w:hyperlink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                                                    </w:t>
      </w:r>
      <w:r>
        <w:rPr/>
        <w:t>05083804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21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1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calist.co.il/consumer/articles/0,7340,L-3638798,00.html" TargetMode="External"/><Relationship Id="rId4" Type="http://schemas.openxmlformats.org/officeDocument/2006/relationships/hyperlink" Target="mailto:eyal.661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692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1:00Z</dcterms:created>
  <dc:creator>איל בן</dc:creator>
  <dc:description/>
  <dc:language>en-US</dc:language>
  <cp:lastModifiedBy>איל בן</cp:lastModifiedBy>
  <dcterms:modified xsi:type="dcterms:W3CDTF">2022-03-18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