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ascii="Times New Roman" w:hAnsi="Times New Roman" w:cs="Times New Roman"/>
          <w:b/>
          <w:b/>
          <w:bCs/>
          <w:sz w:val="60"/>
          <w:sz w:val="60"/>
          <w:szCs w:val="60"/>
          <w:rtl w:val="true"/>
        </w:rPr>
        <w:t>אביגדור גבי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FFFFFF" w:val="clear"/>
          <w:rtl w:val="true"/>
        </w:rPr>
        <w:t>מַה יְּדִידוּת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  <w:rtl w:val="true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סינגל ראשון מתוך אלבום שלישי חדש –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שירים מבית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המציג את הפסקול המשפחתי המרגש של משפחת גביש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גדור גב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וזיקאי ויוצר בן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ביש יוצר מוזיקה שהוא נוהג לכנו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ל שומרו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ערובת הרמונית של נוף מולדתו –השומרון ובתוכה מוזיקה יהודית משולבת עם אלמנטים של פופ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וז ומוזיקת ע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ביש הוא סינגר סונגרייטר שעבורו המוזיקה היא בראש ובראשונה כלי לריפוי הגוף והנפ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מוצאי ליל הסדר של שנת 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מן קצר אחרי גיוסו לצ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נס מחבל לבית משפחתו ביישוב אלון מורה ורצח את הור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ו ואח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הטרגד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יך את מסלול הלוחם במגל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נה לקצונה והפך למפקד צוות ולסגן מפקד פלוג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וזיקה שתמיד היוותה חלק משמעותי בחייו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ך שנים בתור תחב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תע החלה לתפוס מקום גדול יותר ויותר בנשמ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י הצבא החל לכתוב והלחין ובהמשך למד ארבע שנים מוזיקה בבי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זמ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נים האחרונות הוא עובד כמוזיקאי לכל ד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שחרר שני אלבומים ששיריהם זכו לחשיפה תקשורתית גדולה ולהשמעות רבות בתחנות הרדיו ובמקביל גם הופיע לא מעט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שנה האחרונה הוא עובד על האלבום השלישי החדש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רים מב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וכו יוצא היום הסינגל הראש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על האלבום החדש הוא מספ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טתי לצאת למסע סביב הפסקול המשפחתי ששרו ביום יום ובעיקר בשבת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יוטים והניגונים שהיו חלק בלתי נפרד מכל ארוחה ושמחה בב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שנה מספרים אצלנו על יציאת מצ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 האנשים המדהימים שלצערי כבר לא אי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טתי שהפעם באלבום החדש אני רוצה לספר דווקא על החיות ועל האווירה על השמחה ששררה בבי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רים מב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גש ומשמח אותי עד מא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חר והוא מספר על הבחירה שלי ושל אחיי בחיים ועל הכוחות והעוצמות שספגנו בבית ההורים ובנוף מולד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ו מנגינות נצחיות שממשיכות וימשיכו להתנגן איתנו ובלעדנו ונותנות לנו כוח שמחה והרגשה של י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ן נותנות הצצה לזמן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וו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ריחות של ב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תמימות וליופי</w:t>
      </w:r>
      <w:r>
        <w:rPr>
          <w:rFonts w:cs="Times New Roman" w:ascii="Times New Roman" w:hAnsi="Times New Roman"/>
          <w:sz w:val="24"/>
          <w:szCs w:val="24"/>
          <w:rtl w:val="true"/>
        </w:rPr>
        <w:t>.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ידי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וצא כסינגל ראש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פיוט ותיק ואהוב שנהוג לשיר ב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נכתב על ידי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חם והולחן על ידי יוסי גר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בר באחד השירים שהיה מתנגן באופן קבוע בביתם של משפחת גביש בימי שי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עיבודו החדש לוקחים חלק בשירה אחיו של אביגדור בדיוק כפי שהיו נוהגים לשיר בשולחן השב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לבום החד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ושק באופן רשמי בחודשים הקרו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צא במסגרת ציון עשרים שנים לטרגד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u w:val="single"/>
        </w:rPr>
      </w:pPr>
      <w:r>
        <w:rPr>
          <w:rFonts w:asciiTheme="minorBidi" w:hAnsiTheme="minorBidi" w:ascii="Arial" w:hAnsi="Arial"/>
          <w:u w:val="single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לפרטים נוספים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ענת שטיינר תקשורת ויחסי ציבור </w:t>
      </w:r>
      <w:r>
        <w:rPr>
          <w:rFonts w:cs="Times New Roman" w:ascii="Times New Roman" w:hAnsi="Times New Roman"/>
        </w:rPr>
        <w:t>054-2826666</w:t>
      </w:r>
      <w:r>
        <w:rPr>
          <w:rFonts w:cs="Times New Roman" w:ascii="Times New Roman" w:hAnsi="Times New Roman"/>
          <w:rtl w:val="true"/>
        </w:rPr>
        <w:t xml:space="preserve"> | </w:t>
      </w:r>
      <w:r>
        <w:rPr>
          <w:rFonts w:cs="Times New Roman" w:ascii="Times New Roman" w:hAnsi="Times New Roman"/>
        </w:rPr>
        <w:t>Anatsteiner.pr@gmai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tl w:val="true"/>
        </w:rPr>
        <w:drawing>
          <wp:inline distT="0" distB="0" distL="0" distR="0">
            <wp:extent cx="485775" cy="450850"/>
            <wp:effectExtent l="0" t="0" r="0" b="0"/>
            <wp:docPr id="1" name="תמונה 1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9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787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1ac"/>
    <w:rPr>
      <w:color w:val="0000FF" w:themeColor="hyperlink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4541ac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0120ee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0120ee"/>
    <w:rPr/>
  </w:style>
  <w:style w:type="character" w:styleId="Appleconvertedspace" w:customStyle="1">
    <w:name w:val="apple-converted-space"/>
    <w:basedOn w:val="DefaultParagraphFont"/>
    <w:qFormat/>
    <w:rsid w:val="00835c40"/>
    <w:rPr/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02787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54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00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7B1277-D865-4FCA-A054-CF2031053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51</Words>
  <Characters>1756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08:00Z</dcterms:created>
  <dc:creator>ענת שטיינר</dc:creator>
  <dc:description/>
  <dc:language>en-US</dc:language>
  <cp:lastModifiedBy>ענת</cp:lastModifiedBy>
  <cp:lastPrinted>2017-02-28T17:52:00Z</cp:lastPrinted>
  <dcterms:modified xsi:type="dcterms:W3CDTF">2022-03-16T10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