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Arial" w:hAnsi="Arial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גילי אבישי – </w:t>
      </w:r>
      <w:r>
        <w:rPr>
          <w:rFonts w:ascii="Arial" w:hAnsi="Arial" w:eastAsia="Times New Roman"/>
          <w:b/>
          <w:b/>
          <w:bCs/>
          <w:color w:val="C00000"/>
          <w:sz w:val="42"/>
          <w:sz w:val="42"/>
          <w:szCs w:val="42"/>
          <w:rtl w:val="true"/>
        </w:rPr>
        <w:t>שניים זה פל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 </w:t>
      </w:r>
    </w:p>
    <w:tbl>
      <w:tblPr>
        <w:tblStyle w:val="a3"/>
        <w:bidiVisual w:val="true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9"/>
        <w:gridCol w:w="4246"/>
      </w:tblGrid>
      <w:tr>
        <w:trPr>
          <w:trHeight w:val="4495" w:hRule="atLeast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גילי אבישי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זמר יוצר וותי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תחיל את דרכו כמלחין ומשלב בשיריו סגנונות עכשווי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קלאסי וג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ז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אחוריו שלושה אלבומי שירים ושני אלבומים אינסטרומנטליים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קרוב גילי יוצא בקרוב עם אלבום השירים הרביעי שהופק מוסיקלית ע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י עמית יצח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1752600" cy="262890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צילום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גאיה סעדון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סינגל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שניים זה פלא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וא סינגל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נוסף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אלבום השירים הכפול שייצא בקרוב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שיר על זוגיות מלווה בקליפ נפלא שיצרה דניאלה בוקור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ן הביקור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כמו נוגע לא נוגע במהות החוויה בהתרגשות וברגישות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יוסי חרסונסק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תיבול של הומור עצמי עם קורטוב של עומק רגשי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פי ברקובי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קול רמת הש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מגיש את השירים שלו בקול גבוה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יציב מאוד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מביע ומדבר מהלב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ני אית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91250" cy="3086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23814" r="0" b="9647"/>
                        <a:stretch/>
                      </pic:blipFill>
                      <pic:spPr>
                        <a:xfrm>
                          <a:off x="0" y="0"/>
                          <a:ext cx="619128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05pt;width:487.45pt;height:242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ציל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טלי אראל</w: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95525</wp:posOffset>
            </wp:positionH>
            <wp:positionV relativeFrom="paragraph">
              <wp:posOffset>377190</wp:posOffset>
            </wp:positionV>
            <wp:extent cx="159766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735" r="0" b="1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-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6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unhideWhenUsed/>
    <w:rsid w:val="00bd60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d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gamusicliv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32</Words>
  <Characters>66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5:00Z</dcterms:created>
  <dc:creator>גילי</dc:creator>
  <dc:description/>
  <dc:language>en-US</dc:language>
  <cp:lastModifiedBy>גילי אבישי</cp:lastModifiedBy>
  <cp:lastPrinted>2020-08-15T19:18:00Z</cp:lastPrinted>
  <dcterms:modified xsi:type="dcterms:W3CDTF">2022-04-02T20:1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