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 מלאכ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מוניקט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ולי בין מלאכים</w:t>
      </w:r>
      <w:r>
        <w:rPr>
          <w:rFonts w:cs="Arial"/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ולי בין מלאכים מקומך להיות לנו כאן אתה הותרת קול צחוקך וזיכרונות</w:t>
      </w:r>
      <w:r>
        <w:rPr>
          <w:rFonts w:cs="Arial"/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כתב בימי השבעה ע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ן רואס אחותו של הבחור הצעיר אבנר רואס ז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שהתחשמל ונפל אל מותו ליפני כשנה בזמן עבודתו כמתקין מצלמות אבטח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טרגדיה כואבת וקשה שהותירה משפחה 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ברים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ר ומדינה שלמה כואבים והמומי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פחה החליטה להנציח את אבנר ע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יר וקליפ שצילמו ופנו אל הזמר אסף לוי שנענה בחיוב ומבצע את השיר עם המון רגש וחו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הלחן אחראי אודי לב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שמע על המקרה דרך הפייסבו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פחת אזולאי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רוא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דישות את השיר לזכרו של אבנר ז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ל המשפחות השכולות שאיבדו  את יקירהם בגל הטרור האחרו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נ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צ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0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08:00Z</dcterms:created>
  <dc:creator>פריאל מכלוף</dc:creator>
  <dc:description/>
  <dc:language>en-US</dc:language>
  <cp:lastModifiedBy>פריאל מכלוף</cp:lastModifiedBy>
  <dcterms:modified xsi:type="dcterms:W3CDTF">2022-04-03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