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Fonts w:cs="LucidaGrande-Bold" w:ascii="LucidaGrande-Bold" w:hAnsi="LucidaGrande-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Fonts w:cs="LucidaGrande-Bold" w:ascii="LucidaGrande-Bold" w:hAnsi="LucidaGrande-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Fonts w:cs="LucidaGrande-Bold" w:ascii="LucidaGrande-Bold" w:hAnsi="LucidaGrande-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45720" distB="52070" distL="114300" distR="114300" simplePos="0" locked="0" layoutInCell="0" allowOverlap="1" relativeHeight="7">
                <wp:simplePos x="0" y="0"/>
                <wp:positionH relativeFrom="margin">
                  <wp:posOffset>-575945</wp:posOffset>
                </wp:positionH>
                <wp:positionV relativeFrom="paragraph">
                  <wp:posOffset>7279005</wp:posOffset>
                </wp:positionV>
                <wp:extent cx="6286500" cy="2070100"/>
                <wp:effectExtent l="0" t="0" r="0" b="635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70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color w:val="030303"/>
                                <w:shd w:fill="F9F9F9" w:val="clear"/>
                              </w:rPr>
                            </w:pPr>
                            <w:r>
                              <w:rPr>
                                <w:rFonts w:ascii="Calibri Light" w:hAnsi="Calibri Light" w:eastAsia="" w:cs="Times New Roman" w:asciiTheme="majorHAnsi" w:cstheme="majorBidi" w:eastAsiaTheme="majorEastAsia" w:hAnsiTheme="majorHAnsi"/>
                                <w:color w:val="5B9BD5" w:themeColor="accen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רדיטים</w:t>
                            </w:r>
                            <w:r>
                              <w:rPr>
                                <w:rFonts w:eastAsia="" w:cs="Times New Roman" w:ascii="Calibri Light" w:hAnsi="Calibri Light" w:asciiTheme="majorHAnsi" w:cstheme="majorBidi" w:eastAsiaTheme="majorEastAsia" w:hAnsiTheme="majorHAnsi"/>
                                <w:color w:val="5B9BD5" w:themeColor="accent1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Times New Roman" w:ascii="Calibri Light" w:hAnsi="Calibri Light" w:asciiTheme="majorHAnsi" w:cstheme="majorBidi" w:eastAsiaTheme="majorEastAsia" w:hAnsiTheme="majorHAnsi"/>
                                <w:color w:val="5B9BD5" w:themeColor="accent1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Calibri Light" w:hAnsi="Calibri Light" w:asciiTheme="majorHAnsi" w:cstheme="majorBidi" w:eastAsiaTheme="majorEastAsia" w:hAnsiTheme="majorHAnsi"/>
                                <w:color w:val="5B9BD5" w:themeColor="accent1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הפקה ועיבוד 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בני וילנר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הקלטה ומיקס 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יניב כה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אולפנ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0303"/>
                                <w:shd w:fill="F9F9F9" w:val="clear"/>
                              </w:rPr>
                              <w:t>Music ro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הפקת קליפ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מתי שריק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מאסטרינג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שמוליק דניאל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הפקת שירה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עידן חיים דוד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color w:val="030303"/>
                                <w:shd w:fill="F9F9F9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שירה ותרגום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זאבי גרוסמן ושרה גרוסמ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קלידים וקולות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בני וילנר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תופים וכלי הקשה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יניב כהן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קונטרה בס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נמרוד לכיש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Calibri Light" w:hAnsi="Calibri Light" w:eastAsia="" w:cs="Times New Roman" w:asciiTheme="majorHAnsi" w:cstheme="majorBidi" w:eastAsiaTheme="majorEastAsia" w:hAnsiTheme="majorHAnsi"/>
                                <w:color w:val="5B9BD5" w:themeColor="accen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גיטרות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יאיר מייזליש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45.35pt;margin-top:573.15pt;width:494.95pt;height:162.95pt;mso-wrap-style:square;v-text-anchor:top;mso-position-horizont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color w:val="030303"/>
                          <w:shd w:fill="F9F9F9" w:val="clear"/>
                        </w:rPr>
                      </w:pPr>
                      <w:r>
                        <w:rPr>
                          <w:rFonts w:ascii="Calibri Light" w:hAnsi="Calibri Light" w:eastAsia="" w:cs="Times New Roman" w:asciiTheme="majorHAnsi" w:cstheme="majorBidi" w:eastAsiaTheme="majorEastAsia" w:hAnsiTheme="majorHAnsi"/>
                          <w:color w:val="5B9BD5" w:themeColor="accent1"/>
                          <w:sz w:val="36"/>
                          <w:sz w:val="36"/>
                          <w:szCs w:val="36"/>
                          <w:rtl w:val="true"/>
                        </w:rPr>
                        <w:t>קרדיטים</w:t>
                      </w:r>
                      <w:r>
                        <w:rPr>
                          <w:rFonts w:eastAsia="" w:cs="Times New Roman" w:ascii="Calibri Light" w:hAnsi="Calibri Light" w:asciiTheme="majorHAnsi" w:cstheme="majorBidi" w:eastAsiaTheme="majorEastAsia" w:hAnsiTheme="majorHAnsi"/>
                          <w:color w:val="5B9BD5" w:themeColor="accent1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eastAsia="" w:cs="Times New Roman" w:ascii="Calibri Light" w:hAnsi="Calibri Light" w:asciiTheme="majorHAnsi" w:cstheme="majorBidi" w:eastAsiaTheme="majorEastAsia" w:hAnsiTheme="majorHAnsi"/>
                          <w:color w:val="5B9BD5" w:themeColor="accent1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Times New Roman" w:ascii="Calibri Light" w:hAnsi="Calibri Light" w:asciiTheme="majorHAnsi" w:cstheme="majorBidi" w:eastAsiaTheme="majorEastAsia" w:hAnsiTheme="majorHAnsi"/>
                          <w:color w:val="5B9BD5" w:themeColor="accent1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הפקה ועיבוד 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בני וילנר</w:t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הקלטה ומיקס 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יניב כה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 xml:space="preserve">אולפני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30303"/>
                          <w:shd w:fill="F9F9F9" w:val="clear"/>
                        </w:rPr>
                        <w:t>Music roo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הפקת קליפ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מתי שריק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מאסטרינג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שמוליק דניאל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הפקת שירה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עידן חיים דוד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color w:val="030303"/>
                          <w:shd w:fill="F9F9F9" w:val="clear"/>
                        </w:rPr>
                      </w:pP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שירה ותרגום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זאבי גרוסמן ושרה גרוסמ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קלידים וקולות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בני וילנר</w:t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תופים וכלי הקשה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יניב כהן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קונטרה בס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נמרוד לכיש</w:t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Calibri Light" w:hAnsi="Calibri Light" w:eastAsia="" w:cs="Times New Roman" w:asciiTheme="majorHAnsi" w:cstheme="majorBidi" w:eastAsiaTheme="majorEastAsia" w:hAnsiTheme="majorHAnsi"/>
                          <w:color w:val="5B9BD5" w:themeColor="accent1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גיטרות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יאיר מייזליש</w:t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274060" cy="1841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45085" distB="48260" distL="114300" distR="114300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2465070</wp:posOffset>
                </wp:positionV>
                <wp:extent cx="3064510" cy="4106545"/>
                <wp:effectExtent l="0" t="0" r="0" b="254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4106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Calibri Light" w:hAnsi="Calibri Light" w:eastAsia="" w:cs="Times New Roman" w:asciiTheme="majorHAnsi" w:cstheme="majorBidi" w:eastAsiaTheme="majorEastAsia" w:hAnsiTheme="majorHAnsi"/>
                                <w:color w:val="5B9BD5" w:themeColor="accent1"/>
                                <w:sz w:val="40"/>
                                <w:szCs w:val="40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Calibri Light" w:hAnsi="Calibri Light" w:eastAsia="" w:cs="Times New Roman" w:asciiTheme="majorHAnsi" w:cstheme="majorBidi" w:eastAsiaTheme="majorEastAsia" w:hAnsiTheme="majorHAnsi"/>
                                <w:color w:val="5B9BD5" w:themeColor="accent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צת על השיר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פני כשנה וחצי משה פרץ הוציא גרסא יפהפיה לשיר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י גיטרה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 נעמי שמר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זה גרם לי לרצות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שות משהו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 השיר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 לא כל כך ידעתי מה אפשר לחדש בו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ור ארגנטינאי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תה תקופה ניסיתי להשתעשע בתרגום שירים מספרדית לעברית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ז פתאום עלה לי הרעיון לעשות את הכיוון ההפוך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ולתרגם את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י גיטרה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דית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 מי ששמע את הסקיצות נדלק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פרדית מתחברת באופן טבעי לשיר הזה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מי עזרה לי בחידוד התרגום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א שומר על רוח השיר המקורי ועל המשקל שלו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13pt;margin-top:194.1pt;width:241.25pt;height:323.3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Calibri Light" w:hAnsi="Calibri Light" w:eastAsia="" w:cs="Times New Roman" w:asciiTheme="majorHAnsi" w:cstheme="majorBidi" w:eastAsiaTheme="majorEastAsia" w:hAnsiTheme="majorHAnsi"/>
                          <w:color w:val="5B9BD5" w:themeColor="accent1"/>
                          <w:sz w:val="40"/>
                          <w:szCs w:val="40"/>
                        </w:rPr>
                      </w:pPr>
                      <w:r>
                        <w:rPr>
                          <w:rFonts w:ascii="Calibri Light" w:hAnsi="Calibri Light" w:eastAsia="" w:cs="Times New Roman" w:asciiTheme="majorHAnsi" w:cstheme="majorBidi" w:eastAsiaTheme="majorEastAsia" w:hAnsiTheme="majorHAnsi"/>
                          <w:color w:val="5B9BD5" w:themeColor="accent1"/>
                          <w:sz w:val="40"/>
                          <w:sz w:val="40"/>
                          <w:szCs w:val="40"/>
                          <w:rtl w:val="true"/>
                        </w:rPr>
                        <w:t>קצת על השיר</w:t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rPr>
                          <w:rFonts w:eastAsia="Times New Roman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 xml:space="preserve">לפני כשנה וחצי משה פרץ הוציא גרסא יפהפיה לשיר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אני גיטרה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של נעמי שמר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 xml:space="preserve">זה גרם לי לרצות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לעשות משהו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עם השיר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אבל לא כל כך ידעתי מה אפשר לחדש בו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בתור ארגנטינאי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באותה תקופה ניסיתי להשתעשע בתרגום שירים מספרדית לעברית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ואז פתאום עלה לי הרעיון לעשות את הכיוון ההפוך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 xml:space="preserve">ולתרגם את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אני גיטרה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לספרדית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כל מי ששמע את הסקיצות נדלק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הספרדית מתחברת באופן טבעי לשיר הזה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אימי עזרה לי בחידוד התרגום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והוא שומר על רוח השיר המקורי ועל המשקל שלו</w:t>
                      </w:r>
                      <w:r>
                        <w:rPr>
                          <w:rFonts w:eastAsia="Times New Roman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20650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1911985</wp:posOffset>
                </wp:positionV>
                <wp:extent cx="2794000" cy="5220970"/>
                <wp:effectExtent l="0" t="0" r="0" b="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522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80" w:after="240"/>
                              <w:rPr>
                                <w:rFonts w:ascii="Calibri Light" w:hAnsi="Calibri Light" w:eastAsia="" w:cs="Times New Roman" w:asciiTheme="majorHAnsi" w:cstheme="majorBidi" w:eastAsiaTheme="majorEastAsia" w:hAnsiTheme="majorHAnsi"/>
                                <w:color w:val="5B9BD5" w:themeColor="accen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 Light" w:hAnsi="Calibri Light" w:eastAsia="" w:cs="Times New Roman" w:asciiTheme="majorHAnsi" w:cstheme="majorBidi" w:eastAsiaTheme="majorEastAsia" w:hAnsiTheme="majorHAnsi"/>
                                <w:color w:val="5B9BD5" w:themeColor="accent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צת עליי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קוראים לי זאבי גרוסמן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ני בן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צועי אני איש תוכנה ופרויקטים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ורך כל השנים גם מנגן בגיטרה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ין ושר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י מופיע עם הרכב קאברים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נתיים האחרונות המוזיקה תופסת חלק הולך וגדל מחיי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ימתי קורס חוץ לזמרים בבית ספר רימון והתחלתי בהקלטות של שירים פרי עיטי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גנון המוסיקלי שלי משלב בין רוק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וז וכל מה בא מהנשמה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elveticaNeue" w:hAnsi="HelveticaNeue" w:cs="HelveticaNeue"/>
                              </w:rPr>
                            </w:pPr>
                            <w:r>
                              <w:rPr>
                                <w:rFonts w:cs="LucidaGrande" w:ascii="LucidaGrande" w:hAnsi="LucidaGrand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elveticaNeue-Bold" w:hAnsi="HelveticaNeue-Bold" w:cs="HelveticaNeue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LucidaGrande-Bold" w:hAnsi="LucidaGrande-Bold" w:cs="LucidaGrande-Bold"/>
                                <w:b/>
                                <w:b/>
                                <w:bCs/>
                                <w:rtl w:val="true"/>
                              </w:rPr>
                              <w:t>ליצירת קשר</w:t>
                            </w:r>
                            <w:r>
                              <w:rPr>
                                <w:rFonts w:cs="HelveticaNeue-Bold" w:ascii="HelveticaNeue-Bold" w:hAnsi="HelveticaNeue-Bol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LucidaGrande" w:hAnsi="LucidaGrande" w:cs="LucidaGrande"/>
                              </w:rPr>
                            </w:pPr>
                            <w:r>
                              <w:rPr>
                                <w:rFonts w:ascii="LucidaGrande" w:hAnsi="LucidaGrande" w:cs="LucidaGrande"/>
                                <w:rtl w:val="true"/>
                              </w:rPr>
                              <w:t>זאבי גרוסמ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Neue" w:hAnsi="HelveticaNeue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</w:rPr>
                              <w:t>054-4694210</w:t>
                            </w:r>
                            <w:r>
                              <w:rPr>
                                <w:rFonts w:cs="HelveticaNeue" w:ascii="HelveticaNeue" w:hAnsi="HelveticaNeue"/>
                                <w:rtl w:val="true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HelveticaNeue" w:hAnsi="HelveticaNeue"/>
                                </w:rPr>
                                <w:t>zevigrossman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57pt;margin-top:150.55pt;width:219.95pt;height:411.0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880" w:after="240"/>
                        <w:rPr>
                          <w:rFonts w:ascii="Calibri Light" w:hAnsi="Calibri Light" w:eastAsia="" w:cs="Times New Roman" w:asciiTheme="majorHAnsi" w:cstheme="majorBidi" w:eastAsiaTheme="majorEastAsia" w:hAnsiTheme="majorHAnsi"/>
                          <w:color w:val="5B9BD5" w:themeColor="accent1"/>
                          <w:sz w:val="40"/>
                          <w:szCs w:val="40"/>
                        </w:rPr>
                      </w:pPr>
                      <w:r>
                        <w:rPr>
                          <w:rFonts w:ascii="Calibri Light" w:hAnsi="Calibri Light" w:eastAsia="" w:cs="Times New Roman" w:asciiTheme="majorHAnsi" w:cstheme="majorBidi" w:eastAsiaTheme="majorEastAsia" w:hAnsiTheme="majorHAnsi"/>
                          <w:color w:val="5B9BD5" w:themeColor="accent1"/>
                          <w:sz w:val="40"/>
                          <w:sz w:val="40"/>
                          <w:szCs w:val="40"/>
                          <w:rtl w:val="true"/>
                        </w:rPr>
                        <w:t>קצת עליי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 xml:space="preserve">קוראים לי זאבי גרוסמן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 xml:space="preserve">אני בן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</w:rPr>
                        <w:t>48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במקצועי אני איש תוכנה ופרויקטים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ולאורך כל השנים גם מנגן בגיטרה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כותב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מלחין ושר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אני מופיע עם הרכב קאברים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בשנתיים האחרונות המוזיקה תופסת חלק הולך וגדל מחיי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סיימתי קורס חוץ לזמרים בבית ספר רימון והתחלתי בהקלטות של שירים פרי עיטי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הסגנון המוסיקלי שלי משלב בין רוק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בלוז וכל מה בא מהנשמה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elveticaNeue" w:hAnsi="HelveticaNeue" w:cs="HelveticaNeue"/>
                        </w:rPr>
                      </w:pPr>
                      <w:r>
                        <w:rPr>
                          <w:rFonts w:cs="LucidaGrande" w:ascii="LucidaGrande" w:hAnsi="LucidaGrand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elveticaNeue-Bold" w:hAnsi="HelveticaNeue-Bold" w:cs="HelveticaNeue-Bold"/>
                          <w:b/>
                          <w:b/>
                          <w:bCs/>
                        </w:rPr>
                      </w:pPr>
                      <w:r>
                        <w:rPr>
                          <w:rFonts w:ascii="LucidaGrande-Bold" w:hAnsi="LucidaGrande-Bold" w:cs="LucidaGrande-Bold"/>
                          <w:b/>
                          <w:b/>
                          <w:bCs/>
                          <w:rtl w:val="true"/>
                        </w:rPr>
                        <w:t>ליצירת קשר</w:t>
                      </w:r>
                      <w:r>
                        <w:rPr>
                          <w:rFonts w:cs="HelveticaNeue-Bold" w:ascii="HelveticaNeue-Bold" w:hAnsi="HelveticaNeue-Bol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LucidaGrande" w:hAnsi="LucidaGrande" w:cs="LucidaGrande"/>
                        </w:rPr>
                      </w:pPr>
                      <w:r>
                        <w:rPr>
                          <w:rFonts w:ascii="LucidaGrande" w:hAnsi="LucidaGrande" w:cs="LucidaGrande"/>
                          <w:rtl w:val="true"/>
                        </w:rPr>
                        <w:t>זאבי גרוסמן</w:t>
                      </w:r>
                    </w:p>
                    <w:p>
                      <w:pPr>
                        <w:pStyle w:val="FrameContents"/>
                        <w:rPr>
                          <w:rFonts w:ascii="HelveticaNeue" w:hAnsi="HelveticaNeue"/>
                        </w:rPr>
                      </w:pPr>
                      <w:r>
                        <w:rPr>
                          <w:rFonts w:cs="HelveticaNeue" w:ascii="HelveticaNeue" w:hAnsi="HelveticaNeue"/>
                        </w:rPr>
                        <w:t>054-4694210</w:t>
                      </w:r>
                      <w:r>
                        <w:rPr>
                          <w:rFonts w:cs="HelveticaNeue" w:ascii="HelveticaNeue" w:hAnsi="HelveticaNeue"/>
                          <w:rtl w:val="true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ascii="HelveticaNeue" w:hAnsi="HelveticaNeue"/>
                          </w:rPr>
                          <w:t>zevigrossman@gmail.com</w:t>
                        </w:r>
                      </w:hyperlink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Borders w:display="allPages" w:offsetFrom="page">
        <w:top w:val="double" w:sz="4" w:space="24" w:color="70AD47"/>
        <w:left w:val="double" w:sz="4" w:space="24" w:color="70AD47"/>
        <w:bottom w:val="double" w:sz="4" w:space="24" w:color="70AD47"/>
        <w:right w:val="double" w:sz="4" w:space="24" w:color="70AD47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-Bold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ucidaGrande">
    <w:charset w:val="01"/>
    <w:family w:val="roman"/>
    <w:pitch w:val="variable"/>
  </w:font>
  <w:font w:name="HelveticaNeue">
    <w:charset w:val="01"/>
    <w:family w:val="roman"/>
    <w:pitch w:val="variable"/>
  </w:font>
  <w:font w:name="HelveticaNeue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24b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vigrossman@gmail.com" TargetMode="External"/><Relationship Id="rId4" Type="http://schemas.openxmlformats.org/officeDocument/2006/relationships/hyperlink" Target="mailto:zevigrossm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מפעל הפי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43:00Z</dcterms:created>
  <dc:creator>זאבי גרוסמן</dc:creator>
  <dc:description/>
  <dc:language>en-US</dc:language>
  <cp:lastModifiedBy>User</cp:lastModifiedBy>
  <cp:lastPrinted>2022-04-10T19:59:00Z</cp:lastPrinted>
  <dcterms:modified xsi:type="dcterms:W3CDTF">2022-04-10T1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