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65805" cy="18364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45085" distB="48260" distL="114300" distR="114300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2465070</wp:posOffset>
                </wp:positionV>
                <wp:extent cx="3064510" cy="4719955"/>
                <wp:effectExtent l="0" t="0" r="0" b="254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4719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צת על השיר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יע היה האח של סבתא שלי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 היה מוזיקאי מחונן שניגן בכינור ומנדולינה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דמות ססגונית ואהובה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 שייע לא הכרתי כי הוא נרצח בשואה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רבלינקה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ה שעברה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חד מסגרי הקורונה סמוך ליום השואה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א לי לחשוב מה היה קורה אילו הוא היה שורד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לי הוא היה עוזר לי בלימודי הכינור בילדותי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לי היינו מנגנים יחד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תוך המחשבות האלו יצא לי שיר שמתאר פגישה דמיונית בינו לביני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רות הרקע הקשה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ניי השיר אופטימי בסופו של דב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יוון שהוא על ההמשכיות ועל על החוטים שמקשרים בין הדורות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עם מנקודת המבט של המוזיקה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13pt;margin-top:194.1pt;width:241.25pt;height:371.6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0"/>
                          <w:szCs w:val="40"/>
                        </w:rPr>
                      </w:pPr>
                      <w:r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0"/>
                          <w:sz w:val="40"/>
                          <w:szCs w:val="40"/>
                          <w:rtl w:val="true"/>
                        </w:rPr>
                        <w:t>קצת על השיר</w:t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rPr/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שייע היה האח של סבתא שלי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הוא היה מוזיקאי מחונן שניגן בכינור ומנדולינה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ודמות ססגונית ואהובה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ת שייע לא הכרתי כי הוא נרצח בשואה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טרבלינקה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שנה שעברה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אחד מסגרי הקורונה סמוך ליום השואה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יצא לי לחשוב מה היה קורה אילו הוא היה שורד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ולי הוא היה עוזר לי בלימודי הכינור בילדותי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ולי היינו מנגנים יחד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ומתוך המחשבות האלו יצא לי שיר שמתאר פגישה דמיונית בינו לביני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למרות הרקע הקשה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עיניי השיר אופטימי בסופו של דב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מכיוון שהוא על ההמשכיות ועל על החוטים שמקשרים בין הדורות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הפעם מנקודת המבט של המוזיקה</w:t>
                      </w:r>
                      <w:r>
                        <w:rPr>
                          <w:rFonts w:eastAsia="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20650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1911985</wp:posOffset>
                </wp:positionV>
                <wp:extent cx="2794000" cy="5220970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52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80" w:after="240"/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צת עליי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קוראים לי זאבי גרוסמן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ני בן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צועי אני איש תוכנה ופרויקטי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ורך כל השנים גם מנגן בגיטר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ין ושר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 מופיע עם הרכב קאברי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תיים האחרונות המוזיקה תופסת חלק הולך וגדל מחיי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ימתי קורס חוץ לזמרים בבית ספר רימון והתחלתי בהקלטות של שירים פרי עיטי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גנון המוסיקלי שלי משלב בין רוק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וז וכל מה בא מהנשמ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elveticaNeue" w:hAnsi="HelveticaNeue" w:cs="HelveticaNeue"/>
                              </w:rPr>
                            </w:pPr>
                            <w:r>
                              <w:rPr>
                                <w:rFonts w:cs="LucidaGrande" w:ascii="LucidaGrande" w:hAnsi="LucidaGrand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elveticaNeue-Bold" w:hAnsi="HelveticaNeue-Bold" w:cs="HelveticaNeue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LucidaGrande-Bold" w:hAnsi="LucidaGrande-Bold" w:cs="LucidaGrande-Bold"/>
                                <w:b/>
                                <w:b/>
                                <w:bCs/>
                                <w:rtl w:val="true"/>
                              </w:rPr>
                              <w:t>ליצירת קשר</w:t>
                            </w:r>
                            <w:r>
                              <w:rPr>
                                <w:rFonts w:cs="HelveticaNeue-Bold" w:ascii="HelveticaNeue-Bold" w:hAnsi="HelveticaNeue-Bol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LucidaGrande" w:hAnsi="LucidaGrande" w:cs="LucidaGrande"/>
                              </w:rPr>
                            </w:pPr>
                            <w:r>
                              <w:rPr>
                                <w:rFonts w:ascii="LucidaGrande" w:hAnsi="LucidaGrande" w:cs="LucidaGrande"/>
                                <w:rtl w:val="true"/>
                              </w:rPr>
                              <w:t>זאבי גרוסמ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Neue" w:hAnsi="HelveticaNeue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</w:rPr>
                              <w:t>054-4694210</w:t>
                            </w:r>
                            <w:r>
                              <w:rPr>
                                <w:rFonts w:cs="HelveticaNeue" w:ascii="HelveticaNeue" w:hAnsi="HelveticaNeue"/>
                                <w:rtl w:val="true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HelveticaNeue" w:hAnsi="HelveticaNeue"/>
                                </w:rPr>
                                <w:t>zevigrossman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57pt;margin-top:150.55pt;width:219.95pt;height:411.0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880" w:after="240"/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0"/>
                          <w:szCs w:val="40"/>
                        </w:rPr>
                      </w:pPr>
                      <w:r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0"/>
                          <w:sz w:val="40"/>
                          <w:szCs w:val="40"/>
                          <w:rtl w:val="true"/>
                        </w:rPr>
                        <w:t>קצת עליי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קוראים לי זאבי גרוסמן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אני בן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מקצועי אני איש תוכנה ופרויקטי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ולאורך כל השנים גם מנגן בגיטר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כותב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מלחין ושר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ני מופיע עם הרכב קאברי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שנתיים האחרונות המוזיקה תופסת חלק הולך וגדל מחיי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סיימתי קורס חוץ לזמרים בבית ספר רימון והתחלתי בהקלטות של שירים פרי עיטי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הסגנון המוסיקלי שלי משלב בין רוק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לוז וכל מה בא מהנשמ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elveticaNeue" w:hAnsi="HelveticaNeue" w:cs="HelveticaNeue"/>
                        </w:rPr>
                      </w:pPr>
                      <w:r>
                        <w:rPr>
                          <w:rFonts w:cs="LucidaGrande" w:ascii="LucidaGrande" w:hAnsi="LucidaGrand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elveticaNeue-Bold" w:hAnsi="HelveticaNeue-Bold" w:cs="HelveticaNeue-Bold"/>
                          <w:b/>
                          <w:b/>
                          <w:bCs/>
                        </w:rPr>
                      </w:pPr>
                      <w:r>
                        <w:rPr>
                          <w:rFonts w:ascii="LucidaGrande-Bold" w:hAnsi="LucidaGrande-Bold" w:cs="LucidaGrande-Bold"/>
                          <w:b/>
                          <w:b/>
                          <w:bCs/>
                          <w:rtl w:val="true"/>
                        </w:rPr>
                        <w:t>ליצירת קשר</w:t>
                      </w:r>
                      <w:r>
                        <w:rPr>
                          <w:rFonts w:cs="HelveticaNeue-Bold" w:ascii="HelveticaNeue-Bold" w:hAnsi="HelveticaNeue-Bol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LucidaGrande" w:hAnsi="LucidaGrande" w:cs="LucidaGrande"/>
                        </w:rPr>
                      </w:pPr>
                      <w:r>
                        <w:rPr>
                          <w:rFonts w:ascii="LucidaGrande" w:hAnsi="LucidaGrande" w:cs="LucidaGrande"/>
                          <w:rtl w:val="true"/>
                        </w:rPr>
                        <w:t>זאבי גרוסמן</w:t>
                      </w:r>
                    </w:p>
                    <w:p>
                      <w:pPr>
                        <w:pStyle w:val="FrameContents"/>
                        <w:rPr>
                          <w:rFonts w:ascii="HelveticaNeue" w:hAnsi="HelveticaNeue"/>
                        </w:rPr>
                      </w:pPr>
                      <w:r>
                        <w:rPr>
                          <w:rFonts w:cs="HelveticaNeue" w:ascii="HelveticaNeue" w:hAnsi="HelveticaNeue"/>
                        </w:rPr>
                        <w:t>054-4694210</w:t>
                      </w:r>
                      <w:r>
                        <w:rPr>
                          <w:rFonts w:cs="HelveticaNeue" w:ascii="HelveticaNeue" w:hAnsi="HelveticaNeue"/>
                          <w:rtl w:val="true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ascii="HelveticaNeue" w:hAnsi="HelveticaNeue"/>
                          </w:rPr>
                          <w:t>zevigrossman@gmail.com</w:t>
                        </w:r>
                      </w:hyperlink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2070" distL="114300" distR="114300" simplePos="0" locked="0" layoutInCell="0" allowOverlap="1" relativeHeight="7">
                <wp:simplePos x="0" y="0"/>
                <wp:positionH relativeFrom="margin">
                  <wp:posOffset>-575945</wp:posOffset>
                </wp:positionH>
                <wp:positionV relativeFrom="paragraph">
                  <wp:posOffset>7279005</wp:posOffset>
                </wp:positionV>
                <wp:extent cx="6286500" cy="2070100"/>
                <wp:effectExtent l="0" t="0" r="0" b="635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70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color w:val="030303"/>
                                <w:shd w:fill="F9F9F9" w:val="clear"/>
                              </w:rPr>
                            </w:pPr>
                            <w:r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רדיטים</w:t>
                            </w:r>
                            <w:r>
                              <w:rPr>
                                <w:rFonts w:eastAsia="" w:cs="Times New Roman" w:ascii="Calibri Light" w:hAnsi="Calibri Light" w:asciiTheme="majorHAnsi" w:cstheme="majorBidi" w:eastAsiaTheme="majorEastAsia" w:hAnsiTheme="majorHAnsi"/>
                                <w:color w:val="5B9BD5" w:themeColor="accent1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Times New Roman" w:ascii="Calibri Light" w:hAnsi="Calibri Light" w:asciiTheme="majorHAnsi" w:cstheme="majorBidi" w:eastAsiaTheme="majorEastAsia" w:hAnsiTheme="majorHAnsi"/>
                                <w:color w:val="5B9BD5" w:themeColor="accent1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Calibri Light" w:hAnsi="Calibri Light" w:asciiTheme="majorHAnsi" w:cstheme="majorBidi" w:eastAsiaTheme="majorEastAsia" w:hAnsiTheme="majorHAnsi"/>
                                <w:color w:val="5B9BD5" w:themeColor="accent1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בתפקיד שייע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שמואל שפרינגר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הפקה ועיבוד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בני וילנר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הקלטה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מיקס ומאסטרינג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יניב כה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אולפנ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303"/>
                                <w:shd w:fill="F9F9F9" w:val="clear"/>
                              </w:rPr>
                              <w:t>Music ro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הפקת וצילום קליפ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דביר קרן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תאורה ופוסט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ארז שוורצבאום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color w:val="030303"/>
                                <w:shd w:fill="F9F9F9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שירה וגיטרה אקסוטית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זאבי גרוסמ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קלידים וקולות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בני וילנר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תופים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יניב כהן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כינור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אורן צור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גיטרה חשמלית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איתי זנגי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גיטרה בס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נמרוד לכי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45.35pt;margin-top:573.15pt;width:494.95pt;height:162.95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color w:val="030303"/>
                          <w:shd w:fill="F9F9F9" w:val="clear"/>
                        </w:rPr>
                      </w:pPr>
                      <w:r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36"/>
                          <w:sz w:val="36"/>
                          <w:szCs w:val="36"/>
                          <w:rtl w:val="true"/>
                        </w:rPr>
                        <w:t>קרדיטים</w:t>
                      </w:r>
                      <w:r>
                        <w:rPr>
                          <w:rFonts w:eastAsia="" w:cs="Times New Roman" w:ascii="Calibri Light" w:hAnsi="Calibri Light" w:asciiTheme="majorHAnsi" w:cstheme="majorBidi" w:eastAsiaTheme="majorEastAsia" w:hAnsiTheme="majorHAnsi"/>
                          <w:color w:val="5B9BD5" w:themeColor="accent1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eastAsia="" w:cs="Times New Roman" w:ascii="Calibri Light" w:hAnsi="Calibri Light" w:asciiTheme="majorHAnsi" w:cstheme="majorBidi" w:eastAsiaTheme="majorEastAsia" w:hAnsiTheme="majorHAnsi"/>
                          <w:color w:val="5B9BD5" w:themeColor="accent1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Calibri Light" w:hAnsi="Calibri Light" w:asciiTheme="majorHAnsi" w:cstheme="majorBidi" w:eastAsiaTheme="majorEastAsia" w:hAnsiTheme="majorHAnsi"/>
                          <w:color w:val="5B9BD5" w:themeColor="accent1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בתפקיד שייע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שמואל שפרינגר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הפקה ועיבוד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בני וילנר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הקלטה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מיקס ומאסטרינג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יניב כה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 xml:space="preserve">אולפני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30303"/>
                          <w:shd w:fill="F9F9F9" w:val="clear"/>
                        </w:rPr>
                        <w:t>Music roo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הפקת וצילום קליפ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דביר קרן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תאורה ופוסט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ארז שוורצבאום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br/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color w:val="030303"/>
                          <w:shd w:fill="F9F9F9" w:val="clear"/>
                        </w:rPr>
                      </w:pP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שירה וגיטרה אקסוטית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זאבי גרוסמ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קלידים וקולות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בני וילנר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תופים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יניב כהן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כינור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אורן צור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גיטרה חשמלית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איתי זנגי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גיטרה בס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נמרוד לכי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Borders w:display="allPages" w:offsetFrom="page">
        <w:top w:val="double" w:sz="4" w:space="24" w:color="767171"/>
        <w:left w:val="double" w:sz="4" w:space="24" w:color="767171"/>
        <w:bottom w:val="double" w:sz="4" w:space="24" w:color="767171"/>
        <w:right w:val="double" w:sz="4" w:space="24" w:color="76717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-Bold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ucidaGrande">
    <w:charset w:val="01"/>
    <w:family w:val="roman"/>
    <w:pitch w:val="variable"/>
  </w:font>
  <w:font w:name="HelveticaNeue">
    <w:charset w:val="01"/>
    <w:family w:val="roman"/>
    <w:pitch w:val="variable"/>
  </w:font>
  <w:font w:name="HelveticaNeue-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24b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vigrossman@gmail.com" TargetMode="External"/><Relationship Id="rId4" Type="http://schemas.openxmlformats.org/officeDocument/2006/relationships/hyperlink" Target="mailto:zevigross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מפעל הפי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57:00Z</dcterms:created>
  <dc:creator>זאבי גרוסמן</dc:creator>
  <dc:description/>
  <dc:language>en-US</dc:language>
  <cp:lastModifiedBy>User</cp:lastModifiedBy>
  <cp:lastPrinted>2022-04-10T20:00:00Z</cp:lastPrinted>
  <dcterms:modified xsi:type="dcterms:W3CDTF">2022-04-10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