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161925</wp:posOffset>
            </wp:positionV>
            <wp:extent cx="2155190" cy="780415"/>
            <wp:effectExtent l="0" t="0" r="0" b="0"/>
            <wp:wrapNone/>
            <wp:docPr id="1" name="Picture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  <w:u w:val="single"/>
        </w:rPr>
      </w:pPr>
      <w:r>
        <w:rPr>
          <w:rFonts w:cs="Calibri Light" w:cstheme="majorHAnsi" w:ascii="Calibri Light" w:hAnsi="Calibri Ligh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  <w:u w:val="single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 w:val="36"/>
          <w:szCs w:val="36"/>
          <w:u w:val="single"/>
          <w:rtl w:val="true"/>
        </w:rPr>
        <w:t xml:space="preserve">מתוך פרויקט ההנצחה הישראלי </w:t>
      </w: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 w:val="36"/>
          <w:szCs w:val="36"/>
          <w:u w:val="single"/>
          <w:rtl w:val="true"/>
        </w:rPr>
        <w:t xml:space="preserve">צרפתי של </w:t>
      </w: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 w:val="36"/>
          <w:szCs w:val="36"/>
          <w:u w:val="single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  <w:rtl w:val="true"/>
        </w:rPr>
        <w:t>":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Cs w:val="3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8"/>
          <w:szCs w:val="38"/>
          <w:u w:val="single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 w:val="38"/>
          <w:szCs w:val="38"/>
          <w:u w:val="single"/>
          <w:rtl w:val="true"/>
        </w:rPr>
        <w:t>מעגל החיים</w:t>
      </w:r>
      <w:r>
        <w:rPr>
          <w:rFonts w:cs="Calibri Light" w:ascii="Calibri Light" w:hAnsi="Calibri Light" w:asciiTheme="majorHAnsi" w:cstheme="majorHAnsi" w:hAnsiTheme="majorHAnsi"/>
          <w:b/>
          <w:bCs/>
          <w:sz w:val="38"/>
          <w:szCs w:val="38"/>
          <w:u w:val="single"/>
          <w:rtl w:val="true"/>
        </w:rPr>
        <w:t xml:space="preserve">' –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 w:val="38"/>
          <w:szCs w:val="38"/>
          <w:u w:val="single"/>
          <w:rtl w:val="true"/>
        </w:rPr>
        <w:t xml:space="preserve">לזיכרו של טוראי משה שחר </w:t>
      </w:r>
      <w:r>
        <w:rPr>
          <w:rFonts w:cs="Calibri Light" w:ascii="Calibri Light" w:hAnsi="Calibri Light" w:asciiTheme="majorHAnsi" w:cstheme="majorHAnsi" w:hAnsiTheme="majorHAnsi"/>
          <w:b/>
          <w:bCs/>
          <w:sz w:val="38"/>
          <w:szCs w:val="38"/>
          <w:u w:val="single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 w:val="38"/>
          <w:szCs w:val="38"/>
          <w:u w:val="single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 w:val="38"/>
          <w:szCs w:val="38"/>
          <w:u w:val="single"/>
          <w:rtl w:val="true"/>
        </w:rPr>
        <w:t>ז</w:t>
      </w:r>
      <w:r>
        <w:rPr>
          <w:rFonts w:cs="Calibri Light" w:ascii="Calibri Light" w:hAnsi="Calibri Light" w:asciiTheme="majorHAnsi" w:cstheme="majorHAnsi" w:hAnsiTheme="majorHAnsi"/>
          <w:b/>
          <w:bCs/>
          <w:sz w:val="38"/>
          <w:szCs w:val="38"/>
          <w:u w:val="single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8"/>
          <w:sz w:val="38"/>
          <w:szCs w:val="38"/>
          <w:u w:val="single"/>
          <w:rtl w:val="true"/>
        </w:rPr>
        <w:t>ל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לקראת יום הזיכרון לחללי מערכות ישראל ונפגעי פעולות האיב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משחרר ההרכב הצרפתי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'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Petite Fleur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'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סינגל לזיכרו של טוראי משה שחר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ז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ל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שר נפל בעת שירותו הצבאי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בשנת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1976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השיר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מעגל החיים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'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 (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ברי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צרפתי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נכתב לאחר מפגש מרגש של חברי ההרכב הצרפתי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ם אחיו ואחיותיו של מש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וא בנוי כפנייה אלי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במסגרתה הם מספרים לו על חייה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אורך השנים מאז שהוא איננ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ל רגעי העצב לצד השמח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ל האיפוק לצד סערת הרגש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ל הרצון העז לשוב ולפגוש אות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השלים את החלקים החסרי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סגור מעגלי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תיאורים בשיר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כוללים חלק מזיכרונותיהם של האחים והאחיות לבית משפחת שחר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מהרגע בו התבשרו על מותו של אחיהם מש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קול צעקת השבר של אימם עת קיבלה את הבשורה המרה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שמהדהד בתוכם עד היו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מראות הנחל בו נהרג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וכן בית ילדותם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שלמרות שהיה מואר מאוד נדמה היה כחשוך כאשר נכנסו אליו לראשונה לאחר מותו של מש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נוסף על הזכרונ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שיר טומן בחובו מסר של אופטימי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חייו של משה אכן הסתיימו אך מעגלי חיים אחרים ורבים נפתחו מאז במשפחת שחר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ואחד מהאחיינים של מש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ף נקרא על שמ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בחירה האמיצה של המשפח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בהובלתו האוהבת של האח הבכור יוסי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דבוק בחיי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יא הכוח המניע להמשיך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השיר נכתב בשתי שפות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עברתי וצרפתית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בור המשפח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שר עלתה ארצה ממרוקו ולה היכרות קרובה עם השפה הצרפתי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ת אם המשפח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שר נפטרה שנים רבות לאחר מותו של מש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חברי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א הספיקו לפגוש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ך בניה ובנותי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תארו את הצער הגדול שחוותה בעקבות אובדנו של משה וכיצד ניכסה לעצמה את הכאב על מות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עת הלכה לעולמ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רגישו האחים והאחי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יותר מתמיד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כי לפיד ההנצחה של משה הועבר אליה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נדמ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כי השכול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שהוא מנת חלקם של אחים ואחיות רבים מספור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א מספיק מדובר  מנקודת מבט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והבחירה להנציח את משה בשיר דרך ענייהם של אחיו ואחיותי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באה כדי לתת מענה לכך ולהביא למרכז השיח את הפרספקטיבה האישית שלה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שיר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הוא חלק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 xml:space="preserve"> מפרויקט ההנצחה הישראלי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 xml:space="preserve">צרפתי של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",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פרויקט מוסיקלי ייחודי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שר עוסק בזיכרון והנצחה באמצעות חיבור בין השפה העברית לשפה הצרפתי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שר דוברה ומדוברת בקרב אוכלוסיות רבות בישראל ובהן גם משפחות שכולות אשר איבדו את היקר להן מכול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זא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מתוך כוונ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להתחקות אחר השורשים והמסורות של חלק מהנופלי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אשר מסרו את נפשם על אדמת הארץ לאחר שהגיעו ארצה ממדינות שונ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ההרכב הצרפתי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"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etite Fleur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 –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פרח קטן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מקיים מזה עשור מפעל  לשימור ז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אנר השנסונים הצרפתיים בארץ ומתוך עשייה זו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הממחישה היטב את הזיקה ההדוקה בין השפה העברית לצרפתית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 xml:space="preserve">נולד הרעיון של פרויקט ההנצחה הישראלי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</w:rPr>
        <w:t>צרפתי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תודה מיוחדת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 xml:space="preserve">לסיימון אסולין מארגון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יד לבנים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בחיפה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איש יקר ואהוב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 xml:space="preserve">על החיבור אל משפחת שחר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היקרה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ועל חברות ארוכת שנים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 xml:space="preserve">קורותיו של טוראי משה שחר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40"/>
          <w:szCs w:val="40"/>
          <w:u w:val="single"/>
          <w:shd w:fill="FFFFFF" w:val="clear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סבח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40"/>
          <w:szCs w:val="40"/>
          <w:u w:val="single"/>
          <w:shd w:fill="FFFFFF" w:val="clear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ז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40"/>
          <w:szCs w:val="40"/>
          <w:u w:val="single"/>
          <w:shd w:fill="FFFFFF" w:val="clear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ל</w:t>
      </w:r>
    </w:p>
    <w:p>
      <w:pPr>
        <w:pStyle w:val="NormalWeb"/>
        <w:bidi w:val="1"/>
        <w:spacing w:lineRule="auto" w:line="360" w:beforeAutospacing="0" w:before="0" w:after="28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ש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 xml:space="preserve">בן שלמה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סלמ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ז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 ורחל ז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נולד ביום 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ז באב תש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 xml:space="preserve">ז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(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14.8.1957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עיר קזבלנקה שבמרוקו יחד עם אחי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תאומו אלברט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כשהיה בן שש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עלתה המשפחה ארצ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תחילה השתכנו במעברת זכר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יעקב ולאחר חבל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קליטה קצרים השתקעו בירושל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שה התחיל ללמוד בב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ספר הממלכת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 xml:space="preserve">דתי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מאיר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'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שבעיר ובהמשך בתיכ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מקצועי שבכפר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תי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עת לימודיו בתיכ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קח חלק פעיל בגדנ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ע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והטיולים הרבים שערך במסגרתה חיבבו עליו את הארץ ובכל רגע פנו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מד לאהוב אותה מקרוב – דרך מסלולי טיול קצרים וארוכ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אהבתו הגדול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יתה ריקוד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עם והוא התמחה בהם ואף היה המרקיד הראשי בחוג לריקוד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עם שבמסגרת ב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ספר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="28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פני הגיוס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שנת לימודיו האחרונ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צטרף משה לגרעין נח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 שאמור היה להצטרף להיאחזות תקוע שליד הרודי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מדבר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יהוד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שה גויס לצ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 במחצית ינואר 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1976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ועם חבריו לגרעין הצטרף לנח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תום הטירונות הוסמך כרובאי ולאחר משסיים בהצלחה קורס קשר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ועבר להמשך שירות בהיאחזות תקוע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היאחזו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תרם משה ככל מאודו בפיתוח הנקודה והפיכתה ליישוב קבע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גם כא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או לגילוי שתי אהבותיו הגדולו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הרקדה והטיול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כל מסיבה הוא היה המפעיל והמרקיד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ובכל הזדמנות יצא לשוטט במשעולי המדבר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="28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ש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יה איש רגיש במיוחד שאהב את החי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רגישותו באה לידי ביטוי ביחסו המתחשב לבני משפחתו ולסביבתו וכן במכתבים אשר נהג לכתוב לידידותי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הם  ניכרים גם העדנה שאיפיינה אותו ונימוסי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גיוסו לצ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חיזק את ביטחונו העצמי באופן משמעות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וא החל יוזם פעילויות מגוונות וחוש ההומור שלו התחדד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 w:beforeAutospacing="0" w:before="0" w:after="28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יום ז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'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טבת תש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ז 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>(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28.12.1976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) 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מהלך טיול שערך עם חבריו בנחל צאל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נפל משה בעת שירות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וא הובא למנוחת עולמים בבית העלמין הצבאי בהר הרצל שבירושל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 xml:space="preserve">לאחר מותו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השאיר אחריו אם ותשעה אחים ואחיו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שה היה אהוב מאוד על הבריו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וזיכרו ישאר לעד חרוט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, </w:t>
      </w:r>
      <w:bookmarkStart w:id="0" w:name="_GoBack"/>
      <w:bookmarkEnd w:id="0"/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בליבם של אלו אשר זכו להכיר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109c3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31689"/>
    <w:rPr/>
  </w:style>
  <w:style w:type="character" w:styleId="Mediumcaption" w:customStyle="1">
    <w:name w:val="mediumcaption"/>
    <w:basedOn w:val="DefaultParagraphFont"/>
    <w:qFormat/>
    <w:rsid w:val="00331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09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c38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  <Pages>2</Pages>
  <Words>681</Words>
  <Characters>3405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7:00Z</dcterms:created>
  <dc:creator>shani gilboa</dc:creator>
  <dc:description/>
  <dc:language>en-US</dc:language>
  <cp:lastModifiedBy>shani gilboa</cp:lastModifiedBy>
  <cp:lastPrinted>2017-04-27T07:54:00Z</cp:lastPrinted>
  <dcterms:modified xsi:type="dcterms:W3CDTF">2022-04-24T19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