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יאיר שוורץ – עינייך הכחולות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ינייך הכחולות הוא סינגל הבכורה של יאיר שוורץ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ר מוקדש לשרון פיבין 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 חברת ילדות ואהבה ראשונה שהלכה לעולמה בטרם עת ממחלת הסרט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איר הוא יו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גן ומפיק שנולד בחי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ראשית דרכו המוזיקלית החל כגיטריסט בלהקות קאברים ש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שנים עיצב לעצמו סאונד גיטרה וסגנון נגינה ייחודי המושפע מבלוז ורוק קלאס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יר עינייך הכחולות יאיר מגיש למאזין את ההתמודדות עם הבשורה הקשה מול רגשות הגעגוע העזים לימי עבר יפים ונוסטלג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איר שוורץ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זו הייתה בשבילי זכות גדולה להכיר אותך שר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הב ומתגעגע</w:t>
      </w:r>
      <w:r>
        <w:rPr>
          <w:rFonts w:cs="Arial" w:ascii="Arial" w:hAnsi="Arial"/>
          <w:sz w:val="20"/>
          <w:szCs w:val="20"/>
          <w:rtl w:val="true"/>
        </w:rPr>
        <w:t>..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12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1:08:00Z</dcterms:created>
  <dc:creator>Yaniv Kitlaru</dc:creator>
  <dc:description/>
  <dc:language>en-US</dc:language>
  <cp:lastModifiedBy>x x</cp:lastModifiedBy>
  <dcterms:modified xsi:type="dcterms:W3CDTF">2022-04-25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