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וני רועה</w:t>
      </w:r>
      <w:r>
        <w:rPr>
          <w:b/>
          <w:bCs/>
          <w:sz w:val="40"/>
          <w:szCs w:val="40"/>
          <w:rtl w:val="true"/>
        </w:rPr>
        <w:t>."</w:t>
      </w:r>
      <w:r>
        <w:rPr>
          <w:b/>
          <w:b/>
          <w:bCs/>
          <w:sz w:val="40"/>
          <w:sz w:val="40"/>
          <w:szCs w:val="40"/>
          <w:rtl w:val="true"/>
        </w:rPr>
        <w:t>ישועת השם כהרף עין</w:t>
      </w:r>
      <w:r>
        <w:rPr>
          <w:b/>
          <w:bCs/>
          <w:sz w:val="40"/>
          <w:szCs w:val="40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ילים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חנה גולדברג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חן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יוני רוע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9690" cy="259969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ני רועה מספר על השיר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ועת השם כהרף ע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תב בהשראת סיפור אישי ולא קל שעברתי עם מחלה קשה שנפלה על אחד מבני משפחתי הי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מים הלא פשוטים האלה חיפשתי תקווה בכל דרך אפשרית שתעודד אותנו ותחז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חד מהימים שמעתי את המשפט הזה באחת מתחנות הרד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דר סיים את תוכניתו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ועת השם כהרף עין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באותו הרגע התקשרתי למשוררת והסופרת חנה גולדברג וביקשתי ממנה לכתוב שיר שמבוסס על המשפט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היום חנה חזרה אלי עם הטקסט וכך נולד ה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ים של השיר מביעות תקווה ואופטימיות לכל מי שנמצאים במצוקה ובקושי באשר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לזכור שגם ברגעים שנראים לכם כסוף העולם יש את הישועה הזאת שיכולה להגיע כהרף עין</w:t>
      </w:r>
      <w:r>
        <w:rPr>
          <w:sz w:val="28"/>
          <w:szCs w:val="28"/>
          <w:rtl w:val="true"/>
        </w:rPr>
        <w:t>!"</w:t>
      </w:r>
    </w:p>
    <w:p>
      <w:pPr>
        <w:pStyle w:val="Normal"/>
        <w:bidi w:val="1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פרטים נוספ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גית נוביק סלומון </w:t>
      </w:r>
      <w:r>
        <w:rPr>
          <w:sz w:val="28"/>
          <w:szCs w:val="28"/>
        </w:rPr>
        <w:t>050-2343030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340" cy="93472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3620" cy="103822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05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24:00Z</dcterms:created>
  <dc:creator>user</dc:creator>
  <dc:description/>
  <dc:language>en-US</dc:language>
  <cp:lastModifiedBy>omer salomon</cp:lastModifiedBy>
  <dcterms:modified xsi:type="dcterms:W3CDTF">2022-05-0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