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15240</wp:posOffset>
            </wp:positionV>
            <wp:extent cx="1758315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די אברהמי –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פתורי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סינגל חד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ם לח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י אברהמ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בוד והפק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ן שופ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גופי מונחי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פתורים כפתורי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ל מי שנוגע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רטיט בי חיים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וך השי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בר כמה ש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זמ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וצרת והשחקנית עדי אברהמ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רשת את השט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ופ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תיבה והלחנת שיר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על קליפ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שלעבודה הסיזיפית הזו גם יש שכר רא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הל המעריצים של הזמרת ממלא את האולמות פעם אחר 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ווה את 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דל מיום ל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שיריה זוכים להאזנות ר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עת היא מוציאה שיר חדש שכתבה והלחינה בהפק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שופן 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החדש מורכב מהחומרים מהם מורכב להיט ישראלי בשנת 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 פופ קצבי בשילוב הפ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עטת כשמעל כל זה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קסט חד ושירה עוצמ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תורים </w:t>
      </w:r>
      <w:r>
        <w:rPr>
          <w:rFonts w:ascii="Arial" w:hAnsi="Arial" w:cs="Arial"/>
          <w:sz w:val="22"/>
          <w:sz w:val="22"/>
          <w:szCs w:val="22"/>
          <w:rtl w:val="true"/>
        </w:rPr>
        <w:t>מתארת ע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אותן נקודות רגישות שנלחצות ברגעים לא מתוכננים ובין רגע מחזירים אותנו אחו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געים </w:t>
      </w:r>
      <w:r>
        <w:rPr>
          <w:rFonts w:ascii="Arial" w:hAnsi="Arial" w:cs="Arial"/>
          <w:sz w:val="22"/>
          <w:sz w:val="22"/>
          <w:szCs w:val="22"/>
          <w:rtl w:val="true"/>
        </w:rPr>
        <w:t>פגיעים ומשמעו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יינו שעיצבו אותנו להיות מי שאנחנו היום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צא אחרי הצלחתו של השיר הקודם של עד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גרף למעלה ממיליון צפיות ברשת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גניות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כה למעל </w:t>
      </w:r>
      <w:r>
        <w:rPr>
          <w:rFonts w:cs="Arial" w:ascii="Arial" w:hAnsi="Arial"/>
          <w:b/>
          <w:bCs/>
          <w:sz w:val="22"/>
          <w:szCs w:val="22"/>
        </w:rPr>
        <w:t>100,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זנות בספוטיפיי וכיכב במשך חודשים בפלייליסט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רים הכי ויראליים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ם כבר המשיך וקיבל חיים מ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רג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 – קרן נכי 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ן להגשמת חלומות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יובל אברמוביץ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דנאות להתפתחות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גלי 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דנאות נטוור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נ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זמות וע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מצו אותו להיות ההמנון הרשמי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כל זה לא מספי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י חינוך של צ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ספר יסודיים ותיכוניים מלמדים את השיר ואף אימצו אותו להיות צלצול ההפסקה שלה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י מספרת על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":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כפתורים הוא שיר שנכתב מתוך רצון עז לקבל ולעשות שלום עם כל החלקים שב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במהותו שיר השלמה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ב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יתי בכל מאודי למחו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ם </w:t>
      </w:r>
      <w:r>
        <w:rPr>
          <w:rFonts w:ascii="Arial" w:hAnsi="Arial" w:cs="Arial"/>
          <w:sz w:val="22"/>
          <w:sz w:val="22"/>
          <w:szCs w:val="22"/>
          <w:rtl w:val="true"/>
        </w:rPr>
        <w:t>הרגעים הפג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כ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א להרגיש ולהתמודד עם התחושות המכו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ם אני מבינים שהכפתורים ה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געים ה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חלק בלתי נפרד ממי שא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גע שאני בוחרת לחבק אותם ולהשלים אי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גם מקבלת ומשלימה עם מי שא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גע הזה אני מנצח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תם כפתורים הם כבר לא כפתורים שנלחצים ומטלטלים את ע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ם כפתורים הפכו להיות כפתורים ססגוניים שנתפרו אל ח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יום מעטרים את ג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ם אני גאה ומודה על כל הרגעים שהפכו אותי בדיוק מופתי להיות מי שאני</w:t>
      </w:r>
      <w:r>
        <w:rPr>
          <w:rFonts w:cs="Arial" w:ascii="Arial" w:hAnsi="Arial"/>
          <w:sz w:val="22"/>
          <w:szCs w:val="22"/>
          <w:rtl w:val="true"/>
        </w:rPr>
        <w:t>"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י ברשת ובסושיא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פייסבו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נסטגר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וויקיפד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ספוטיפי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7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פל מיוזיק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076325</wp:posOffset>
                </wp:positionV>
                <wp:extent cx="161925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ציב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דד מזרח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459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r@odedtik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4.2pt;mso-wrap-distance-left:9.05pt;mso-wrap-distance-right:9.05pt;mso-wrap-distance-top:3.6pt;mso-wrap-distance-bottom:3.6pt;margin-top:84.7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סי ציב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דד מזרח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459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pr@odedtik.ne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09" w:right="707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redirect?event=video_description&amp;redir_token=QUFFLUhqblFGS3U5OU02c2x4S1paYnlhbTVMbDlvVmJDQXxBQ3Jtc0trLUF3cE9HYzJ3MVRrTzR2QlRpMmJOSVppTUlFS3puMlFHQjVnVnFUMm1sSFJBTzdxejh6UlhrVTNHWjJHc1pDQ29mSzNmLXhPRWxPUThwRE5GVTBFWFkwN0xadV9xOVBTLS1pNWhkRUhLSVRra25UOA&amp;q=https%3A%2F%2Fwww.facebook.com%2Fadi.avrahami1&amp;v=vTRVIDjhkWI" TargetMode="External"/><Relationship Id="rId4" Type="http://schemas.openxmlformats.org/officeDocument/2006/relationships/hyperlink" Target="https://www.instagram.com/adiavrahami1/" TargetMode="External"/><Relationship Id="rId5" Type="http://schemas.openxmlformats.org/officeDocument/2006/relationships/hyperlink" Target="https://bit.ly/38TbhPD" TargetMode="External"/><Relationship Id="rId6" Type="http://schemas.openxmlformats.org/officeDocument/2006/relationships/hyperlink" Target="https://www.youtube.com/redirect?event=video_description&amp;redir_token=QUFFLUhqbl81LWhwZWxyeUVKeVM5OGxhVVdqOXdTUG9rQXxBQ3Jtc0tuQWFPdjE3eUpCSTA1X3U2bWhWVUlOQXB0dFFzT3ZTZmdzZ2dWTU12eC1XVmZxOHJXeWxIMGxtOWRScG1qWEc1VjBHbFVwM2xNZk9QYlZuM0owa19HblZQSVF0LXFKSS1RaVY4ZWlidzM0Wng3aDdQbw&amp;q=https%3A%2F%2Fopen.spotify.com%2Falbum%2F1HIGv4AYzEuBTtNFRZXapI&amp;v=vTRVIDjhkWI" TargetMode="External"/><Relationship Id="rId7" Type="http://schemas.openxmlformats.org/officeDocument/2006/relationships/hyperlink" Target="https://apple.co/3qs1nZT" TargetMode="External"/><Relationship Id="rId8" Type="http://schemas.openxmlformats.org/officeDocument/2006/relationships/hyperlink" Target="mailto:pr@odedtik.net" TargetMode="External"/><Relationship Id="rId9" Type="http://schemas.openxmlformats.org/officeDocument/2006/relationships/hyperlink" Target="mailto:pr@odedtik.ne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46:00Z</dcterms:created>
  <dc:creator>odedtik</dc:creator>
  <dc:description/>
  <cp:keywords/>
  <dc:language>en-US</dc:language>
  <cp:lastModifiedBy>odedtik</cp:lastModifiedBy>
  <cp:lastPrinted>2009-07-30T10:46:00Z</cp:lastPrinted>
  <dcterms:modified xsi:type="dcterms:W3CDTF">2022-05-08T06:54:00Z</dcterms:modified>
  <cp:revision>4</cp:revision>
  <dc:subject/>
  <dc:title>קומוניקט- הצוותא מארח: פסטיבל "בלי סיסמאות"</dc:title>
</cp:coreProperties>
</file>