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b/>
          <w:b/>
          <w:bCs/>
          <w:sz w:val="80"/>
          <w:sz w:val="80"/>
          <w:szCs w:val="80"/>
          <w:u w:val="single"/>
          <w:rtl w:val="true"/>
        </w:rPr>
        <w:t>אופק לוי – השקרים שלך</w:t>
      </w:r>
      <w:r>
        <w:rPr>
          <w:b/>
          <w:bCs/>
          <w:sz w:val="80"/>
          <w:szCs w:val="80"/>
          <w:u w:val="single"/>
          <w:rtl w:val="true"/>
        </w:rPr>
        <w:br/>
        <w:br/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פק לוי הוא זמ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כותב ומלחין שירים בן </w:t>
      </w:r>
      <w:r>
        <w:rPr>
          <w:rFonts w:eastAsia="Times New Roman" w:cs="Arial" w:ascii="Arial" w:hAnsi="Arial"/>
          <w:color w:val="000000"/>
          <w:sz w:val="21"/>
          <w:szCs w:val="21"/>
        </w:rPr>
        <w:t>26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השרו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פק אוהב ליצור שילובים עוצמתיים בין ז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נרים מוזיקליים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קרים של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 דוגמה מצוינת לכ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שקרים של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נו שיר הבכורה של אופק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עוסק בניסיונותיו למצוא אהבה במציאות הקרה והבעייתית הז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תוך כד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אחות את הפצעים מהעב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פק ותומר הורנונג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עיבד והפיק את הסינג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קשיבו ללב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ישבו וחשב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יצד להביא את הכאב הזה שכולנו מכירים מאוד מקרוב החוצ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כך התבשל לו שיר עמוק ונוג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עוסק בתהליך הקשה של ויתור על אדם אהוב בחיי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תהנו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!</w:t>
        <w:br/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רטים ליצירת קש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טלפון – </w:t>
      </w:r>
      <w:r>
        <w:rPr>
          <w:rFonts w:eastAsia="Times New Roman" w:cs="Arial" w:ascii="Arial" w:hAnsi="Arial"/>
          <w:color w:val="000000"/>
          <w:sz w:val="21"/>
          <w:szCs w:val="21"/>
        </w:rPr>
        <w:t>052475645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י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ofekle9@walla.co.il</w:t>
        </w:r>
      </w:hyperlink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br/>
        <w:br/>
        <w:br/>
      </w:r>
    </w:p>
    <w:p>
      <w:pPr>
        <w:pStyle w:val="Normal"/>
        <w:spacing w:before="0" w:after="160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206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62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kle9@walla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  <Pages>1</Pages>
  <Words>102</Words>
  <Characters>512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41:00Z</dcterms:created>
  <dc:creator>OFEK LEVi</dc:creator>
  <dc:description/>
  <dc:language>en-US</dc:language>
  <cp:lastModifiedBy>OFEK LEVi</cp:lastModifiedBy>
  <dcterms:modified xsi:type="dcterms:W3CDTF">2022-05-2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