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252525"/>
          <w:sz w:val="44"/>
          <w:szCs w:val="44"/>
          <w:u w:val="single"/>
        </w:rPr>
      </w:pPr>
      <w:r>
        <w:rPr>
          <w:rFonts w:ascii="Arial" w:hAnsi="Arial" w:eastAsia="Arial"/>
          <w:b/>
          <w:b/>
          <w:bCs/>
          <w:color w:val="252525"/>
          <w:sz w:val="44"/>
          <w:sz w:val="44"/>
          <w:szCs w:val="44"/>
          <w:u w:val="single"/>
          <w:rtl w:val="true"/>
        </w:rPr>
        <w:t xml:space="preserve">יפעת נץ </w:t>
      </w:r>
      <w:r>
        <w:rPr>
          <w:rFonts w:eastAsia="Arial" w:cs="Arial" w:ascii="Arial" w:hAnsi="Arial"/>
          <w:b/>
          <w:bCs/>
          <w:color w:val="252525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252525"/>
          <w:sz w:val="44"/>
          <w:sz w:val="44"/>
          <w:szCs w:val="44"/>
          <w:u w:val="single"/>
          <w:rtl w:val="true"/>
        </w:rPr>
        <w:t>תחילתה של עונה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  <w:t>"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תחילתה של עונ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הוא שיר הנושא והסינגל השלישי מתוך האלבום החדש והראשון של נץ בהפקתה של אור אדרי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השיר מספר על תחושת האובדן בחייה של נץ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האובדן הרב שמסמל עבורה תחילתה של  עונה ובמקרה הזה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קיץ שמעביר תחושות קשות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ואז הגיעה האהבה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  <w:t>"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זה יופיך המאיר את הקיץ שלי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בחג נתלבש לבנ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"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יפעת החלה את דרכה כבסיסיטית להקת המכשפות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היתה סולנית להקת 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"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ונוס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ועבדה במהלך השנים עם אמנים והרכבים ביניהם קורין אלאל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דליה שימקו ועוד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כמו כן היא כתבה והפיקה את 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"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מסגרת עדינה ללב השבור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שעלה במסגרת פסטיבל ישראל השנ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. 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האלבום החדש שלה מאגד בתוכו פלאשים ומומנטים מהשנים האחרונות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ויש בו את הכמיהה לאהב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ליציר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להתמזגות ובעיקר רצון להתחבר שוב עם הקהל שחלקו גדל על השירים אותם ניגנה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ביום א ה</w:t>
      </w:r>
      <w:r>
        <w:rPr>
          <w:rFonts w:eastAsia="Arial" w:cs="Arial" w:ascii="Arial" w:hAnsi="Arial"/>
          <w:color w:val="252525"/>
          <w:sz w:val="32"/>
          <w:szCs w:val="32"/>
        </w:rPr>
        <w:t>12.6.22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תתקיים השקה חגיגית עם אורחים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בתיאטרון ענבל בסוזן דלל 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</w:rPr>
        <w:t>Ifatnets@gmail.com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252525"/>
          <w:sz w:val="32"/>
          <w:szCs w:val="32"/>
        </w:rPr>
        <w:t>054-3170371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375" w:right="375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658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11:00Z</dcterms:created>
  <dc:creator>Apache POI</dc:creator>
  <dc:description/>
  <dc:language>en-US</dc:language>
  <cp:lastModifiedBy>fishman chen-li</cp:lastModifiedBy>
  <dcterms:modified xsi:type="dcterms:W3CDTF">2022-06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