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ויטל ויטי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תוק של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שיר נכתב בסדנת כתיבה והלחנה עם חמי רודנ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שימה היתה לכתוב שיר כששימת הלב היא על המיצלול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סביב לביתי יש גן עם עצים ציפורים ורוח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ני אוהבת לשבת ולהקשיב לרוח בעצים לציפור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חיות הלילה ולשקט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ראות את האור המשתנה ואיתו הצבעים הצובעים את הגן הקסום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אוהבת לבהות בירוק ולפעמים עולות בדימיוני תמונות ומילים מממלכות ניסתרות שמגלות לי את עצמן פתאום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ך נולד לו השיר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35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3:00Z</dcterms:created>
  <dc:creator>ליאת פדידה</dc:creator>
  <dc:description/>
  <dc:language>en-US</dc:language>
  <cp:lastModifiedBy>ליאת פדידה</cp:lastModifiedBy>
  <dcterms:modified xsi:type="dcterms:W3CDTF">2022-06-07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