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666633"/>
          <w:sz w:val="28"/>
          <w:sz w:val="28"/>
          <w:szCs w:val="28"/>
          <w:rtl w:val="true"/>
        </w:rPr>
        <w:t>נטע אבקסיס</w:t>
      </w:r>
      <w:r>
        <w:rPr>
          <w:rFonts w:ascii="Arial" w:hAnsi="Arial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/>
          <w:b/>
          <w:b/>
          <w:bCs/>
          <w:color w:val="666633"/>
          <w:sz w:val="28"/>
          <w:sz w:val="28"/>
          <w:szCs w:val="28"/>
          <w:rtl w:val="true"/>
        </w:rPr>
        <w:t>השיר ששרתי לך</w:t>
      </w:r>
      <w:r>
        <w:rPr>
          <w:rFonts w:cs="Arial" w:ascii="Arial" w:hAnsi="Arial"/>
          <w:b/>
          <w:bCs/>
          <w:color w:val="4A442A" w:themeColor="background2" w:themeShade="4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245360" cy="22453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נטע אבקסיס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/>
          <w:b/>
          <w:b/>
          <w:bCs/>
          <w:rtl w:val="true"/>
        </w:rPr>
        <w:t>עיבוד והפקה מוזיקל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חיים ויס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>נטע אבקסי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זמר ויוצר צעיר מירוש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וציא את הסינגל החדש והמרג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>השיר ששרתי לך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ת שיר האהבה האיש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ל נטע לכתוב בעקבות ריב בינו ובת זוגו לשע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וחר יותר חזר לסיים את כתיבת הש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פך בסופו של דבר משיר אהבה שהקדיש לה לשיר פרי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>השיר ששרתי לך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לחן במקור כבלדה אך בהקלטת השיר קיבל את הגרסה החדשה שלפניכ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טע מספר על הש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את השיר ששרתי לך כתבתי פעמיים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פעם ממקום שבור ופעם ממקום שלם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כתבתי אותו בשבת אחרי שנועה בת הזוג שלי ואני רבנו מריבה קשה ולא היה לי לאן ללכת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לחזור באמצע שבת הביתה להורי שומרי השבת לא הייתה אפשרות אז נאלצתי לשרוף כמה שעות טובות ברכב בחניון נטוש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כשכל מה שיש עליי זה גיטרה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כתבתי את הבתים של השיר ושכחתי ממנו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כמה חודשים אחר כך חזרתי אליו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ממקום שלם ואוהב וכתבתי את הפזמון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כתבתי את ההבטחה שאף פעם לא אשכח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נועה ואני התרגשנו וחיכינו לשיר הזה שייצא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זה אחד השירים הראשונים שנכתבו עליה והשיר הראשון שהיה מתוכנן לצאת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אבל המציאות הפרידה בנינו ושיר האהבה הפך לשיר פרידה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אך אותה שורת הבטחה שאף פעם לא אשכח שאוהב אותה נשארה ומתקיימת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hyperlink r:id="rId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קליפ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לווה לסינגל הח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ביר לצופה חוויה של ביחד אך לב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אותן תחושות שנטע חווה כעת עם מעבר משיר אהבה לשיר פרי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>נטע אבקס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דל במודיעין</w:t>
      </w:r>
      <w:bookmarkStart w:id="0" w:name="_GoBack"/>
      <w:bookmarkEnd w:id="0"/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במשפחה דתית לאומית ובסביבה חילו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הושפע מזרמים שונים במוזיקה הישראלית שחלחלו היטב ליצירה ש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א החל לכתוב שירים מגיל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ירת בצבא בלהקת הרבנות הצבא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שהשתחרר מהצבא חזר בשאלה והחל להופיע עם שירים ש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מים אלו הוא סטודנט באקדמיה למוזיקה בירושלים ועובד על אלבום הבכורה שלו עם המפי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יים וי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רק אליה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נן בן א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טע הקים את פרויקט ״הבמה״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ותן במה לאמנים ירושלמיים פעמיים בחו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טע אוהב ומושפע ממוסיקה של פע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ני רכט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 כספי וכדו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מוסיקה והרמוניות שמגיעות מעולם ה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לכבוד צאת הסינגל החדש 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>השיר ששרתי לך</w:t>
      </w:r>
      <w:r>
        <w:rPr>
          <w:rFonts w:eastAsia="Times New Roman" w:cs="Arial" w:ascii="Arial" w:hAnsi="Arial"/>
          <w:b/>
          <w:bCs/>
          <w:color w:val="6666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יקיים </w:t>
      </w:r>
      <w:r>
        <w:rPr>
          <w:rFonts w:ascii="Arial" w:hAnsi="Arial" w:eastAsia="Times New Roman"/>
          <w:b/>
          <w:b/>
          <w:bCs/>
          <w:color w:val="666633"/>
          <w:sz w:val="24"/>
          <w:sz w:val="24"/>
          <w:szCs w:val="24"/>
          <w:rtl w:val="true"/>
        </w:rPr>
        <w:t xml:space="preserve">נטע אבקסיס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ופעה ב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1/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צולל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ורחת מיוחד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נועם קלינשטיי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Instagram</w:t>
        </w:r>
      </w:hyperlink>
      <w:r>
        <w:rPr>
          <w:rFonts w:ascii="Arial" w:hAnsi="Arial" w:asciiTheme="minorBidi" w:hAnsiTheme="minorBidi"/>
          <w:sz w:val="20"/>
          <w:szCs w:val="20"/>
        </w:rPr>
        <w:t xml:space="preserve"> | </w:t>
      </w:r>
      <w:hyperlink r:id="rId5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Facebook</w:t>
        </w:r>
      </w:hyperlink>
      <w:r>
        <w:rPr>
          <w:rFonts w:ascii="Arial" w:hAnsi="Arial" w:asciiTheme="minorBidi" w:hAnsiTheme="minorBidi"/>
          <w:sz w:val="20"/>
          <w:szCs w:val="20"/>
        </w:rPr>
        <w:t xml:space="preserve"> | </w:t>
      </w:r>
      <w:hyperlink r:id="rId6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YouTube</w:t>
        </w:r>
      </w:hyperlink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חיים לקנר רייכנטל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hyperlink r:id="rId7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chaim.richental@gmail.com</w:t>
        </w:r>
      </w:hyperlink>
      <w:r>
        <w:rPr>
          <w:rFonts w:ascii="Arial" w:hAnsi="Arial" w:asciiTheme="minorBidi" w:hAnsiTheme="minorBidi"/>
          <w:sz w:val="20"/>
          <w:szCs w:val="20"/>
        </w:rPr>
        <w:t xml:space="preserve"> | 050- 7364410</w:t>
      </w:r>
    </w:p>
    <w:p>
      <w:pPr>
        <w:pStyle w:val="Normal"/>
        <w:shd w:val="clear" w:color="auto" w:fill="FFFFFF"/>
        <w:bidi w:val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hd w:val="clear" w:color="auto" w:fill="FFFFFF"/>
        <w:bidi w:val="0"/>
        <w:jc w:val="left"/>
        <w:rPr>
          <w:rFonts w:ascii="Arial" w:hAnsi="Arial" w:asciiTheme="minorBidi" w:hAnsiTheme="minorBidi"/>
          <w:color w:val="222222"/>
          <w:sz w:val="20"/>
          <w:szCs w:val="20"/>
        </w:rPr>
      </w:pPr>
      <w:r>
        <w:rPr>
          <w:rFonts w:asciiTheme="minorBidi" w:hAnsiTheme="minorBidi" w:ascii="Arial" w:hAnsi="Arial"/>
          <w:color w:val="222222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8aCJiCEHXto" TargetMode="External"/><Relationship Id="rId4" Type="http://schemas.openxmlformats.org/officeDocument/2006/relationships/hyperlink" Target="https://www.instagram.com/neta_abec/" TargetMode="External"/><Relationship Id="rId5" Type="http://schemas.openxmlformats.org/officeDocument/2006/relationships/hyperlink" Target="https://www.facebook.com/netaabecassismusic/" TargetMode="External"/><Relationship Id="rId6" Type="http://schemas.openxmlformats.org/officeDocument/2006/relationships/hyperlink" Target="https://www.youtube.com/channel/UCx86a27W_bGdlT6Ij-S4RDQ/featured" TargetMode="External"/><Relationship Id="rId7" Type="http://schemas.openxmlformats.org/officeDocument/2006/relationships/hyperlink" Target="mailto:chaim.richenta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9:05:00Z</dcterms:created>
  <dc:creator>ronit</dc:creator>
  <dc:description/>
  <dc:language>en-US</dc:language>
  <cp:lastModifiedBy>Chaim Richental</cp:lastModifiedBy>
  <cp:lastPrinted>2019-10-27T10:42:00Z</cp:lastPrinted>
  <dcterms:modified xsi:type="dcterms:W3CDTF">2022-06-12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