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240" w:afterAutospacing="0" w:after="24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u w:val="single"/>
          <w:rtl w:val="true"/>
        </w:rPr>
        <w:t>אייל עצמו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זיכרון מהצפו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מילים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אייל עצמון וטל עצמון שקד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לחן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אייל עצמון</w:t>
      </w:r>
    </w:p>
    <w:p>
      <w:pPr>
        <w:pStyle w:val="NormalWeb"/>
        <w:bidi w:val="1"/>
        <w:spacing w:beforeAutospacing="0" w:before="240" w:afterAutospacing="0" w:after="240"/>
        <w:jc w:val="center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ביצוע חדש לשיר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>זיכרון מהצפון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שיצא באלבום הבכורה של אייל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>יום ביומו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t xml:space="preserve">"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ביחד עם שחר גוטמן ומקהלת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>קולות עדן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t>"</w:t>
        <w:br/>
      </w:r>
      <w:r>
        <w:rPr>
          <w:rtl w:val="true"/>
        </w:rPr>
        <w:drawing>
          <wp:inline distT="0" distB="0" distL="0" distR="0">
            <wp:extent cx="1835785" cy="1835785"/>
            <wp:effectExtent l="0" t="0" r="0" b="0"/>
            <wp:docPr id="1" name="תמונה 1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u w:val="single"/>
          <w:rtl w:val="true"/>
        </w:rPr>
        <w:br/>
      </w:r>
      <w:r>
        <w:rPr>
          <w:rFonts w:ascii="Tahoma" w:hAnsi="Tahoma" w:cs="Tahoma"/>
          <w:color w:val="000000"/>
          <w:rtl w:val="true"/>
        </w:rPr>
        <w:t>אייל עצמון הוא מוזיקא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זמר ויוצר ואיש סאונד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בר שנים שהוא מלווה אמנים כסאונדמן ובשנתיים האחרונות הוא גם נמצא בצד השני של הקונסולה עם היצירה המוזקלית שלו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</w:rPr>
        <w:t xml:space="preserve">חלקכם כבר נחשפתם לסיפור חייו של אייל עצמון שבגיל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לקח חלק במלחמת לבנון השנייה שבה הוא נלחם ואיבד את חבריו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מלחמה הזאת שינתה את חייו ומאז הוא הלום קרב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וא משמיע את קולם של הלומי קרב נוספים ומתאר את חייהם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אי אפשר להגדי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מדוד או לפתור כאב אבל בהחלט אפשר לצמוח דרכו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יצירה המוזיקלית של אייל עצמון היא הדרך שבה הוא בוחר לתרגם את הכאב והקושי ליופי ולשתף את הקהל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u w:val="single"/>
          <w:rtl w:val="true"/>
        </w:rPr>
        <w:br/>
      </w:r>
    </w:p>
    <w:p>
      <w:pPr>
        <w:pStyle w:val="NormalWeb"/>
        <w:bidi w:val="1"/>
        <w:spacing w:beforeAutospacing="0" w:before="240" w:afterAutospacing="0" w:after="24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u w:val="single"/>
          <w:rtl w:val="true"/>
        </w:rPr>
        <w:t>אייל</w:t>
      </w:r>
      <w:r>
        <w:rPr>
          <w:rFonts w:cs="Tahoma" w:ascii="Tahoma" w:hAnsi="Tahoma"/>
          <w:color w:val="000000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חברתי הטובה טל עצמון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אין קשר משפחתי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פנתה אליי לפני כמעט עשור לעזור לה ליצור שיר מתוך טקסטים שלה בתור משימה ללימודיה בבצלאל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כשעברתי על הטקסטים הרבים נתקלתי באחד שנגע בנשמתי עמוק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מסתבר שהיא כתבה אותו בזמן שהדריכה במחנה קיץ בארה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ב ואני באותו הזמן הייתי בעומק לבנון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הטקסט של ט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ותו עיבדתי לשיר והלחנת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וגע בפרספקטיבה של התמודדות עם חוויות לחימ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גם מצד הסובבים אותנו שלעיתים נותרים חסרי אונים ברצון שלהם לעזור מבלי לדעת איך או להבין את ההתמודדו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סופו של היום הרגשתי סוף סוף לראשו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אני יכול להשתחרר מהצבא</w:t>
      </w:r>
      <w:r>
        <w:rPr>
          <w:rFonts w:cs="Tahoma" w:ascii="Tahoma" w:hAnsi="Tahoma"/>
          <w:color w:val="00000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ם שב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02/0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יל עצמון סוגר סיבוב הופעות מכובד ויוצא דופן של מעל ל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פעות</w:t>
      </w:r>
      <w:r>
        <w:rPr>
          <w:rFonts w:cs="Tahoma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הופעה תתקיים ברחוב התמר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רשפ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פע שקיעה חגיג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דנה לוגסי </w:t>
      </w:r>
      <w:r>
        <w:rPr>
          <w:rFonts w:cs="Tahoma" w:ascii="Tahoma" w:hAnsi="Tahoma"/>
          <w:b/>
          <w:bCs/>
          <w:sz w:val="24"/>
          <w:szCs w:val="24"/>
        </w:rPr>
        <w:t>05488278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56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33</Words>
  <Characters>116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25:00Z</dcterms:created>
  <dc:creator>דנה יחסיציבור</dc:creator>
  <dc:description/>
  <dc:language>en-US</dc:language>
  <cp:lastModifiedBy>דנה יחסיציבור</cp:lastModifiedBy>
  <dcterms:modified xsi:type="dcterms:W3CDTF">2022-06-26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