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ourier New" w:hAnsi="Courier New" w:cs="Courier New"/>
          <w:b/>
          <w:b/>
          <w:bCs/>
          <w:color w:val="00CCFF"/>
          <w:sz w:val="28"/>
          <w:szCs w:val="28"/>
        </w:rPr>
      </w:pPr>
      <w:r>
        <w:rPr>
          <w:rFonts w:cs="Courier New" w:ascii="Courier New" w:hAnsi="Courier New"/>
          <w:b/>
          <w:bCs/>
          <w:color w:val="00CCFF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D0D0D"/>
          <w:sz w:val="24"/>
          <w:szCs w:val="24"/>
        </w:rPr>
      </w:pPr>
      <w:r>
        <w:rPr>
          <w:rFonts w:cs="Courier New" w:ascii="Courier New" w:hAnsi="Courier New"/>
          <w:b/>
          <w:bCs/>
          <w:color w:val="0D0D0D"/>
          <w:sz w:val="24"/>
          <w:szCs w:val="24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D0D0D"/>
          <w:sz w:val="18"/>
          <w:szCs w:val="18"/>
        </w:rPr>
      </w:pPr>
      <w:r>
        <w:rPr>
          <w:rFonts w:cs="Courier New" w:ascii="Courier New" w:hAnsi="Courier New"/>
          <w:b/>
          <w:bCs/>
          <w:color w:val="0D0D0D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D0D0D"/>
          <w:sz w:val="48"/>
          <w:szCs w:val="48"/>
        </w:rPr>
      </w:pPr>
      <w:r>
        <w:rPr>
          <w:rFonts w:ascii="Arial" w:hAnsi="Arial" w:cs="Arial"/>
          <w:b/>
          <w:b/>
          <w:bCs/>
          <w:color w:val="0D0D0D"/>
          <w:sz w:val="48"/>
          <w:sz w:val="48"/>
          <w:szCs w:val="48"/>
          <w:rtl w:val="true"/>
        </w:rPr>
        <w:t>מחשבות טובות</w:t>
      </w:r>
    </w:p>
    <w:p>
      <w:pPr>
        <w:pStyle w:val="Normal"/>
        <w:jc w:val="center"/>
        <w:rPr>
          <w:rFonts w:ascii="Arial" w:hAnsi="Arial" w:cs="Arial"/>
          <w:color w:val="0D0D0D"/>
          <w:sz w:val="40"/>
          <w:szCs w:val="40"/>
        </w:rPr>
      </w:pPr>
      <w:r>
        <w:rPr>
          <w:rFonts w:ascii="Arial" w:hAnsi="Arial" w:cs="Arial"/>
          <w:color w:val="0D0D0D"/>
          <w:sz w:val="40"/>
          <w:sz w:val="40"/>
          <w:szCs w:val="40"/>
          <w:rtl w:val="true"/>
        </w:rPr>
        <w:t>דני גרנות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  <w:rtl w:val="true"/>
        </w:rPr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 xml:space="preserve">מילים 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תרצה גרנות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 xml:space="preserve">לחן 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דני גרנות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 xml:space="preserve">עיבוד והפקה 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גרי אקשטיי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לזכרו של גרי אקשטיין ז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רי אקשטי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המוזיקאים הגדולים שקמו ב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שותפו של דני לאלבום ״רדיו אקטיבי״ כמע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גן ושותף להלחנת חלק מהשיר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לבום יצא לאור במספר מוגבל של תקליט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השירים באלבום היה השיר  ״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חשבות טובות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הוקלט באולפני סיגמא ללחן ולמילים שדני כתב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שיר עיבד גרי אקשטיין וניגן בו בגיטרות וקלי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׳אן פול זימבריס על התו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קי שביב בב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די דגני בקלי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רצה גר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יתה אשתו של דני וכוהנת הפרסום בארץ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בה לשיר מילים חדש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לייבק של השיר נשמר בקנאות לאורך ה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נ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שמעתי שגרי נפט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גשתי כוח לגשת אל הש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תאבל בשירה את האבל הפרטי ש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סוף לתוכו את המילים האלו שכתבה תר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פטרה לפני כ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שה להיפר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בל הכוח ששניהם השאירו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רי אקשטיין בעיב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גינה והפקה מוסיקאלית מדהי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רצה גר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ל מילה שלה אוצ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אירו הרבה חיים ומחשבות טובות</w:t>
      </w:r>
      <w:r>
        <w:rPr>
          <w:rFonts w:cs="Arial" w:ascii="Arial" w:hAnsi="Arial"/>
          <w:color w:val="000000"/>
          <w:sz w:val="28"/>
          <w:szCs w:val="28"/>
          <w:rtl w:val="true"/>
        </w:rPr>
        <w:t>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דני גרנות מציין בימים אלו </w:t>
      </w:r>
      <w:r>
        <w:rPr>
          <w:rFonts w:cs="Arial" w:ascii="Arial" w:hAnsi="Arial"/>
          <w:b/>
          <w:bCs/>
          <w:color w:val="000000"/>
          <w:sz w:val="28"/>
          <w:szCs w:val="28"/>
        </w:rPr>
        <w:t>5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נות פעילות מוזיקלי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בשלוש השנים האחרונות הוציא עם ארקדי דוכין את אלבום הילדים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ר מתו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אלבום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ני שר תרצה גרנות” שהוא אוסף משיריה של תרצה ואף הועלה כמופע על הבמ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מחזה מוזיקאלי “מיל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על זוג אופטימי בתקופת המגיפה והסג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משלב הומור ואקטואלי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עם סיגל מגן יצר את המחזה לילדים ״תוכיכי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ובקרוב הוא עומד להוציא אלבום אוסף משיריו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זנה נעימה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1D1B11"/>
          <w:sz w:val="28"/>
          <w:szCs w:val="28"/>
        </w:rPr>
      </w:pPr>
      <w:r>
        <w:rPr>
          <w:rFonts w:cs="Arial" w:ascii="Arial" w:hAnsi="Arial"/>
          <w:b/>
          <w:bCs/>
          <w:color w:val="1D1B11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1D1B11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258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  <w:szCs w:val="26"/>
      </w:rPr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>מלין יזמות ותקשורת 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office@wmwm.co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  <w:szCs w:val="26"/>
      </w:rPr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>מלין יזמות ותקשורת 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office@wmwm.co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3040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1" name="תמונה 1" descr="לוגו משרדv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לוגו משרדv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3040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2" name="תמונה 1" descr="לוגו משרדv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לוגו משרדv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61c3"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32"/>
      <w:szCs w:val="3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61c3"/>
    <w:pPr>
      <w:keepNext w:val="true"/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f43ae"/>
    <w:pPr>
      <w:keepNext w:val="true"/>
      <w:keepLines/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b0c25"/>
    <w:pPr>
      <w:keepNext w:val="true"/>
      <w:jc w:val="center"/>
      <w:outlineLvl w:val="2"/>
    </w:pPr>
    <w:rPr>
      <w:rFonts w:ascii="Arial" w:hAnsi="Arial" w:cs="Arial"/>
      <w:b/>
      <w:bCs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 w:customStyle="1">
    <w:name w:val="Heading 3 Char"/>
    <w:link w:val="Heading3"/>
    <w:uiPriority w:val="9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rPr>
      <w:rFonts w:cs="David"/>
      <w:sz w:val="32"/>
      <w:szCs w:val="32"/>
    </w:rPr>
  </w:style>
  <w:style w:type="character" w:styleId="FooterChar" w:customStyle="1">
    <w:name w:val="Footer Char"/>
    <w:link w:val="Footer"/>
    <w:uiPriority w:val="99"/>
    <w:semiHidden/>
    <w:qFormat/>
    <w:rPr>
      <w:rFonts w:cs="David"/>
      <w:sz w:val="32"/>
      <w:szCs w:val="32"/>
    </w:rPr>
  </w:style>
  <w:style w:type="character" w:styleId="InternetLink">
    <w:name w:val="Hyperlink"/>
    <w:uiPriority w:val="99"/>
    <w:rsid w:val="00376954"/>
    <w:rPr>
      <w:rFonts w:cs="Times New Roman"/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ing2Char" w:customStyle="1">
    <w:name w:val="Heading 2 Char"/>
    <w:link w:val="Heading2"/>
    <w:uiPriority w:val="99"/>
    <w:semiHidden/>
    <w:qFormat/>
    <w:locked/>
    <w:rsid w:val="008f43ae"/>
    <w:rPr>
      <w:rFonts w:ascii="Cambria" w:hAnsi="Cambria"/>
      <w:b/>
      <w:color w:val="4F81BD"/>
      <w:sz w:val="26"/>
    </w:rPr>
  </w:style>
  <w:style w:type="character" w:styleId="Emphasis">
    <w:name w:val="Emphasis"/>
    <w:uiPriority w:val="99"/>
    <w:qFormat/>
    <w:rsid w:val="002e4bd0"/>
    <w:rPr>
      <w:rFonts w:cs="Times New Roman"/>
    </w:rPr>
  </w:style>
  <w:style w:type="character" w:styleId="Strong">
    <w:name w:val="Strong"/>
    <w:uiPriority w:val="99"/>
    <w:qFormat/>
    <w:rsid w:val="00cf33f0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b63d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1e9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121e9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565c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327e6"/>
    <w:pPr>
      <w:bidi w:val="0"/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Clearfix" w:customStyle="1">
    <w:name w:val="clearfix"/>
    <w:basedOn w:val="Normal"/>
    <w:uiPriority w:val="99"/>
    <w:qFormat/>
    <w:rsid w:val="002e4bd0"/>
    <w:pPr>
      <w:bidi w:val="0"/>
      <w:spacing w:beforeAutospacing="1" w:afterAutospacing="1"/>
      <w:jc w:val="left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:\My Documents\שונות\אייטם.dot</Template>
  <TotalTime>14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  <Company>Ver-M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10:00Z</dcterms:created>
  <dc:creator>ADI</dc:creator>
  <dc:description/>
  <dc:language>en-US</dc:language>
  <cp:lastModifiedBy>Ofra Friedman</cp:lastModifiedBy>
  <cp:lastPrinted>2022-02-26T09:05:00Z</cp:lastPrinted>
  <dcterms:modified xsi:type="dcterms:W3CDTF">2022-07-02T15:21:00Z</dcterms:modified>
  <cp:revision>4</cp:revision>
  <dc:subject/>
  <dc:title>אייט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