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ענין של איזוני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t>"</w:t>
      </w:r>
      <w:r>
        <w:rPr>
          <w:b/>
          <w:b/>
          <w:bCs/>
          <w:sz w:val="28"/>
          <w:sz w:val="28"/>
          <w:szCs w:val="28"/>
          <w:rtl w:val="true"/>
        </w:rPr>
        <w:t>גם הקיץ צריך אל הגשם</w:t>
      </w:r>
      <w:r>
        <w:rPr>
          <w:b/>
          <w:bCs/>
          <w:sz w:val="28"/>
          <w:szCs w:val="28"/>
          <w:rtl w:val="true"/>
        </w:rPr>
        <w:t xml:space="preserve">"...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ם החורף צריך אל השמש</w:t>
      </w:r>
      <w:r>
        <w:rPr>
          <w:b/>
          <w:bCs/>
          <w:sz w:val="28"/>
          <w:szCs w:val="28"/>
          <w:rtl w:val="true"/>
        </w:rPr>
        <w:t>"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ר של המשוררת רוית אליעז נכתב בראשיתה של תקופת הקורונה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זמן איפשר והכתיבה חיפשה משמעות לשאלות שהתעוררו ולרגשות שגאו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צון להתנסות להנות ולטרוף את החיים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ל האילוצים והמגבלות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יעז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תה שנים רבות עורכת דין וחשבונאית בכירה בתחום המיסים ופרשה כדי לשמש סוכנת לבתה הצ</w:t>
      </w:r>
      <w:r>
        <w:rPr>
          <w:rFonts w:cs="Arial"/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נית הבינלאומית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הר אליעז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אה בשירה דרך לאזן את חייה בחזרה אל עולם ילדות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ו המוזיק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תיבה והנגינה לקחו חלק חשוב לצד המצוינות הריאלי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וית ביקשה לע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נשוך שפתיים בלי לתת סימנים</w:t>
      </w:r>
      <w:r>
        <w:rPr>
          <w:rFonts w:cs="Arial"/>
          <w:b/>
          <w:bCs/>
          <w:sz w:val="28"/>
          <w:szCs w:val="28"/>
          <w:rtl w:val="true"/>
        </w:rPr>
        <w:t xml:space="preserve">" : </w:t>
      </w:r>
      <w:r>
        <w:rPr>
          <w:b/>
          <w:b/>
          <w:bCs/>
          <w:sz w:val="28"/>
          <w:sz w:val="28"/>
          <w:szCs w:val="28"/>
          <w:rtl w:val="true"/>
        </w:rPr>
        <w:t>למצוא איזונים בין היצר הקמאי לחופש ולשחרור מכובד המוסכמות מחוץ ומתוך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 הצורך באהב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קום טוב עבורה ועבור בן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זוגה וילדיה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ם צאת ספרה הראשון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שיקת התפוז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בינואר </w:t>
      </w:r>
      <w:r>
        <w:rPr>
          <w:rFonts w:cs="Arial"/>
          <w:b/>
          <w:bCs/>
          <w:sz w:val="28"/>
          <w:szCs w:val="28"/>
        </w:rPr>
        <w:t>2022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יעז שלחה אותו ליוצרים וליוצרות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יבור עם היוצרת ענבר קדם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מהיר ומדוי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דם הלחינה את השיר באופן מידי ושירתה האינטימית מלטפת את מילותיו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יבוד הבלדי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ם תיכוני נעשה על ידי גדי גולדמן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את הקליפ בהשתתפות רוית ובתה הצעיר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נוג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ים שחר צפניה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  <w:br/>
        <w:br/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לפרטים נוספים ולתיאומ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יהודה קורן </w:t>
      </w:r>
      <w:r>
        <w:rPr>
          <w:b/>
          <w:bCs/>
          <w:sz w:val="28"/>
          <w:szCs w:val="28"/>
        </w:rPr>
        <w:t>052-3350928</w:t>
      </w:r>
      <w:r>
        <w:rPr>
          <w:b/>
          <w:bCs/>
          <w:sz w:val="28"/>
          <w:szCs w:val="28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251200" cy="1061085"/>
          <wp:effectExtent l="0" t="0" r="0" b="0"/>
          <wp:docPr id="1" name="תמונה 1" descr="תמונה שמכילה טקסט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תמונה שמכילה טקסט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br/>
      <w:t xml:space="preserve"> </w:t>
    </w:r>
    <w:r>
      <w:rPr>
        <w:rtl w:val="true"/>
      </w:rPr>
      <w:t>משרד יחסי ציבור</w:t>
    </w:r>
    <w:r>
      <w:rPr>
        <w:rtl w:val="true"/>
      </w:rPr>
      <w:t xml:space="preserve">. </w:t>
    </w:r>
    <w:r>
      <w:rPr>
        <w:rtl w:val="true"/>
      </w:rPr>
      <w:t xml:space="preserve">טלפון </w:t>
    </w:r>
    <w:r>
      <w:rPr/>
      <w:t>03-7316561</w:t>
    </w:r>
    <w:r>
      <w:rPr>
        <w:rtl w:val="true"/>
      </w:rPr>
      <w:t xml:space="preserve"> </w:t>
    </w:r>
    <w:r>
      <w:rPr/>
      <w:t>www.otzartarbut.com</w:t>
    </w:r>
  </w:p>
  <w:p>
    <w:pPr>
      <w:pStyle w:val="Normal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230c8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23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30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30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871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28:00Z</dcterms:created>
  <dc:creator>ravit eliaz</dc:creator>
  <dc:description/>
  <dc:language>en-US</dc:language>
  <cp:lastModifiedBy>ravit eliaz</cp:lastModifiedBy>
  <dcterms:modified xsi:type="dcterms:W3CDTF">2022-07-07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