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קומוניקט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מית עגנון הוא מוזיקא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בקרוב בן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גד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תחיל את דרכו במוזיקה בגיל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גיל </w:t>
      </w:r>
      <w:r>
        <w:rPr>
          <w:b/>
          <w:bCs/>
          <w:sz w:val="28"/>
          <w:szCs w:val="28"/>
        </w:rPr>
        <w:t>16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 לכתוב למגירה טקסטים בעיקר של פריקה וכל מיני התמודדויות עם קשיים וכך נכנס יותר לעולם של ההיפ הופ והראפ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שהשתחרר מהצבא החל ללמוד סאונד והפקה במכלל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Bp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ם שיריו של עמית משלבים בין סגנונות כמו ראפ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ופ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ראלי ואפילו ניתן למצוא לעיתים נגיעות ים תיכו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מית מתחזק עמוד טיקטוק עם מעל מיליון צפ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 הוא חושף לקהל חומרים אישיים שהוא כותב וסקיצ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תן לראות שיש קו מסויים שחוזר על עצמו בשיריו של ע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מק ואמת יש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 מנייר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בריו של עמית על השיר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 מתרגש מאוד להוציא את השיר הז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ה פעמים אני מקבל השראה לכתיבה מהדברים הכי קטנים מהיום יום שלנו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תאום איזה משפט קטן שתופס אותי יכול ליצור שיר שלם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וזה הסיפור של השיר הז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עם יצא לי לשמוע מישהי שאמרה שכל פעם שהיא יוצאת עם חברה שלה לבל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 מרגישה שהיא נדחקת הצידה ושפחות מתייחסים אליה מבין שתיהן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כאן התחלתי לכתוב את השורה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״נמאס לה לבלות זה רק עושה ממש ר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ד שמישהו פונה זה כדי לשאול על חברה שלה״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 הזה הוא חיבור של כמה סיפורים שונים והשראה משיחות שונות ודמויות שונ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 בסופו של דבר הוא מספר סיפור אחד של הרבה נשים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קווה שזה יחזק את מי שזה צריך </w:t>
      </w:r>
      <w:r>
        <w:rPr>
          <w:rFonts w:ascii="Segoe UI Emoji" w:hAnsi="Segoe UI Emoji" w:cs="Segoe UI Emoji"/>
          <w:b/>
          <w:b/>
          <w:bCs/>
          <w:sz w:val="24"/>
          <w:sz w:val="24"/>
          <w:szCs w:val="24"/>
          <w:rtl w:val="true"/>
        </w:rPr>
        <w:t>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תודה לכל העוסקים בדבר וכמובן תודה לכל מי ששומע את המוזיקה שלי אתם הדלק לדבר הזה </w:t>
      </w:r>
      <w:r>
        <w:rPr>
          <w:rFonts w:ascii="Segoe UI Symbol" w:hAnsi="Segoe UI Symbol" w:cs="Segoe UI Symbol"/>
          <w:b/>
          <w:b/>
          <w:bCs/>
          <w:sz w:val="24"/>
          <w:sz w:val="24"/>
          <w:szCs w:val="24"/>
          <w:rtl w:val="true"/>
        </w:rPr>
        <w:t>❤</w:t>
      </w:r>
      <w:r>
        <w:rPr>
          <w:b/>
          <w:b/>
          <w:bCs/>
          <w:sz w:val="24"/>
          <w:sz w:val="24"/>
          <w:szCs w:val="24"/>
          <w:rtl w:val="true"/>
        </w:rPr>
        <w:t>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טים ליצירת קשר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יד עמ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5430585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מייל</w:t>
      </w:r>
      <w:r>
        <w:rPr>
          <w:b/>
          <w:bCs/>
          <w:sz w:val="24"/>
          <w:szCs w:val="24"/>
          <w:rtl w:val="true"/>
        </w:rPr>
        <w:t xml:space="preserve">- </w:t>
      </w:r>
      <w:hyperlink r:id="rId2">
        <w:r>
          <w:rPr>
            <w:rStyle w:val="InternetLink"/>
            <w:b/>
            <w:bCs/>
            <w:sz w:val="24"/>
            <w:szCs w:val="24"/>
          </w:rPr>
          <w:t>agnon1998@gmail.com</w:t>
        </w:r>
      </w:hyperlink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4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4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on19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  <Pages>2</Pages>
  <Words>222</Words>
  <Characters>1114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4:00Z</dcterms:created>
  <dc:creator>user</dc:creator>
  <dc:description/>
  <dc:language>en-US</dc:language>
  <cp:lastModifiedBy>user</cp:lastModifiedBy>
  <dcterms:modified xsi:type="dcterms:W3CDTF">2022-07-1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