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סינגל חדש מאת ניר זילכה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רץ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0860" cy="307086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לים ולח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ר זילכה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קה מוסיק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מרוד פרידריך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פיע בספר השירים הראשון והולחן לפני כמה ש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הסינגל הראשון מתוך אלבום בן עשרה שי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בדר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חר שנים רבות של כתיבה ספרות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יוצא לדרך חדשה של יצירה מוסיק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ניר זילכה הוא יליד </w:t>
      </w:r>
      <w:r>
        <w:rPr>
          <w:rFonts w:eastAsia="Times New Roman" w:cs="Arial" w:ascii="Arial" w:hAnsi="Arial"/>
          <w:color w:val="222222"/>
          <w:sz w:val="24"/>
          <w:szCs w:val="24"/>
        </w:rPr>
        <w:t>1976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נדס תעשיה וניה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על תואר </w:t>
      </w:r>
      <w:r>
        <w:rPr>
          <w:rFonts w:eastAsia="Times New Roman" w:cs="Arial" w:ascii="Arial" w:hAnsi="Arial"/>
          <w:color w:val="222222"/>
          <w:sz w:val="24"/>
          <w:szCs w:val="24"/>
        </w:rPr>
        <w:t>MA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ילוסופיה מאוניברסיטת 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סם עד כה שישה ספ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יונים בשאלה האנא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ע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199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ורבים צרחו לי בתוך הרא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ו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200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פלל עם העבריי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ו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200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פר בממלכ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ו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2011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ם אלוה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בט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2016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ולם והמי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פק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פה סוליפסיז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בט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2021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טים ליצירת קש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  </w:t>
      </w:r>
      <w:r>
        <w:rPr>
          <w:rFonts w:eastAsia="Times New Roman" w:cs="Arial" w:ascii="Arial" w:hAnsi="Arial"/>
          <w:color w:val="222222"/>
          <w:sz w:val="24"/>
          <w:szCs w:val="24"/>
        </w:rPr>
        <w:t>0505970254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| </w:t>
      </w:r>
      <w:hyperlink r:id="rId3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</w:rPr>
          <w:t>nir.qualia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 |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יר זילכ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0d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r.qual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4</Words>
  <Characters>625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3:00Z</dcterms:created>
  <dc:creator>Omri Anders Tsoref</dc:creator>
  <dc:description/>
  <dc:language>en-US</dc:language>
  <cp:lastModifiedBy>Omri Anders Tsoref</cp:lastModifiedBy>
  <cp:lastPrinted>2022-07-25T07:19:00Z</cp:lastPrinted>
  <dcterms:modified xsi:type="dcterms:W3CDTF">2022-07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