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איתי פלג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עם הסינגל החד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מכתב לאסי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ילים ולחן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יתי פלג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מוזיקאי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הזמר והיוצר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איתי פלג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 מוציא א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מכתב לאסי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סינגל הרביעי שלו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לשיר מלווה קליפ דוקו משפחתי שצולם בחוף הילטון בתל אביב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זהו הסינגל הראשון שאיתי מוציא השנה לאחר שלושה שהוציא בשנה שעברה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  <w:br/>
        <w:t>"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זור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ים שקטים חודרים עמוק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ו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מואר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על השיר עצמו איתי אומר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ני מאמין שלכל אחד או אחת מאיתנו יש את ה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סי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שלו או שלה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ולפחות בעיניים האופטימיות שלי בסוף תמיד ה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טוב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נצח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קארמה איז א ביץ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מותק </w:t>
      </w:r>
      <w:r>
        <w:rPr>
          <w:rFonts w:ascii="Wingdings" w:hAnsi="Wingdings" w:eastAsia="Wingdings" w:cs="Wingdings"/>
          <w:sz w:val="24"/>
          <w:sz w:val="24"/>
          <w:szCs w:val="24"/>
        </w:rPr>
        <w:t>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 xml:space="preserve">  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איתי פלג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 קיבל את ההחלטה להיות מוסיקאי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זמר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יוצר בזמן משבר הקורונה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שבו גילה יותר מאי פעם עד כמה המוסיקה חשובה לו וחייבת לתפוס מקום מרכזי יותר בחייו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וכך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חרי שנים של כתיבה למגירה ויצירת שירים וקטעי מוסיקה מקוריי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המוסיקה הפכה אצלו למקצוע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לפרטים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איתי פלג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נייד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052847011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דואר אלקטרוני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itay@toniton.co.il</w:t>
      </w:r>
    </w:p>
    <w:p>
      <w:pPr>
        <w:pStyle w:val="Normal"/>
        <w:spacing w:before="0" w:after="160"/>
        <w:rPr>
          <w:rFonts w:ascii="Arial" w:hAnsi="Arial" w:asciiTheme="minorBidi" w:hAnsiTheme="minorBidi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070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4</TotalTime>
  <Application>LibreOffice/7.4.7.2$Linux_X86_64 LibreOffice_project/40$Build-2</Application>
  <AppVersion>15.0000</AppVersion>
  <Pages>1</Pages>
  <Words>128</Words>
  <Characters>644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7:00Z</dcterms:created>
  <dc:creator>shay li hearsch</dc:creator>
  <dc:description/>
  <dc:language>en-US</dc:language>
  <cp:lastModifiedBy>shay li hearsch</cp:lastModifiedBy>
  <dcterms:modified xsi:type="dcterms:W3CDTF">2022-08-07T06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