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b/>
          <w:b/>
          <w:bCs/>
          <w:sz w:val="56"/>
          <w:sz w:val="56"/>
          <w:szCs w:val="56"/>
          <w:rtl w:val="true"/>
        </w:rPr>
        <w:t>עִנְבָּר חֶצְרוֹנִי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eastAsia="" w:cs="Arial" w:eastAsiaTheme="minorEastAsia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מָצָאתִי אוֹתָךְ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סינגל שני מתוך אלבום חד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שלישי במספר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ילים ולח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חצרוני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מצאתי אותך בשגרה אפורה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ברגעים שלרגע הפתיעה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בשקט עמוק בתוך לב סערה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כשאמת את קולה לא השמיעה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Theme="minorBidi" w:hAnsiTheme="minorBidi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מצאתי אותך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בארץ מדבר</w:t>
      </w:r>
      <w:r>
        <w:rPr>
          <w:rFonts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ת המילים הללו כתבה מדם לבה ענבר חצרונ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וזיקא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זמרת ויוצר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באלבום החדש שלה </w:t>
      </w:r>
      <w:r>
        <w:rPr>
          <w:rFonts w:ascii="Arial" w:hAnsi="Arial" w:asciiTheme="minorBidi" w:hAnsiTheme="minorBidi"/>
          <w:sz w:val="20"/>
          <w:szCs w:val="20"/>
          <w:rtl w:val="true"/>
        </w:rPr>
        <w:t>(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טבע שלךְ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)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פותחת את לבה בפנינו כמו בניתוח לב פתוח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ירורג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ואב אך הכרח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מילים שכתבה והלחן שיצרה מספרים את סיפורה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שוף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נה ולא מפולט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יפור שיש בו תוגה לצד אופטימי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אבק לצד תקווה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וכך היא מספרת על השיר החדש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>מָצָאתִי אוֹתָךְ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>כתבתי כשכבר התחלתי לחזור לעצמי לאחר המשבר הנפשי שחוויתי בעקבות תקיפה מינית שעברתי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>לאחר שבמשך כשנתיים הייתי בתוך משבר זהות עמוק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>אט אט התחלתי להשתקם בעזרת כוחות פנימיים חזקים שהיו בי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>חלק מהריפוי שלי נעשה גם ע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>י היצירה והמוזיקה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>אני זוכרת שהבטחתי לעצמי שכשאצא מזה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20"/>
          <w:sz w:val="20"/>
          <w:szCs w:val="20"/>
          <w:rtl w:val="true"/>
        </w:rPr>
        <w:t>אייצר אלבום שלם המוקדש לנשים ולהעצמתן</w:t>
      </w:r>
      <w:r>
        <w:rPr>
          <w:rFonts w:ascii="Arial" w:hAnsi="Arial" w:asciiTheme="minorBidi" w:hAnsiTheme="minorBidi"/>
          <w:i/>
          <w:iCs/>
          <w:sz w:val="20"/>
          <w:szCs w:val="20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Theme="minorBidi" w:hAnsiTheme="minorBidi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Theme="minorBidi" w:hAnsiTheme="minorBidi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בת ה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33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וגרת ביה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 למוזיקה רימו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מאחוריה שני אלבומים שיצאו בשנים האחרונות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(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וח אנושית</w:t>
      </w:r>
      <w:r>
        <w:rPr>
          <w:rFonts w:ascii="Arial" w:hAnsi="Arial" w:asciiTheme="minorBidi" w:hAnsiTheme="minorBidi"/>
          <w:sz w:val="20"/>
          <w:szCs w:val="20"/>
          <w:rtl w:val="true"/>
        </w:rPr>
        <w:t>", " ("</w:t>
      </w:r>
      <w:r>
        <w:rPr>
          <w:rFonts w:ascii="Arial" w:hAnsi="Arial" w:asciiTheme="minorBidi" w:hAnsiTheme="minorBidi"/>
          <w:sz w:val="20"/>
          <w:szCs w:val="20"/>
        </w:rPr>
        <w:t>Home Inside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שיריהם זכו להשמעות רבות בתחנות הרדיו המוביל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גנונה המוזיקלי של ענבר נע על הציר שבין רו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פולק ואינד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באלבום זה בחרה לשלב גם כלים קלאסי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ביעיית מיתר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בשל היותם מייצגים לטעמה את הרוך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קסם והעוצמות הקיימים בנש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ילוב של כלי המיתר עם נגיעות אלקטרוניות יוצר סאונד חדש מיוחד ומעניין לאוז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טקסטים של ענבר אינטימיים והמלודיות מפותל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צבועות בצבעים עדינים אך עשיר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צאתי אותך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וא כאמור הסינגל השני מאלבומה החדש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טבע שלךְ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הפקה משותפת של ענבר עם אסף בוכמ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דובר באלבום קונספטואלי שמוקדש להעצמת כל הנשים באשר ה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ירי האלבום מתמקדים ביופיי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צמותן וכאבן של נש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התמודדות אישית של ענבר עם חוויותיה כאישה ועד להתבוננות החוצה על האתגרים החבויים והגלויים בלהיות אישה בעולמנו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אלבום החדש זכה לתמיכה מ</w:t>
      </w:r>
      <w:r>
        <w:rPr>
          <w:rFonts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קרן לעידוד יציר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'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ל אקו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ם וצפוי לצאת בחודשים הקרובים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ענבר תופיע ב</w:t>
      </w:r>
      <w:r>
        <w:rPr>
          <w:rFonts w:ascii="Arial" w:hAnsi="Arial" w:asciiTheme="minorBidi" w:hAnsiTheme="minorBidi"/>
          <w:b/>
          <w:bCs/>
          <w:sz w:val="20"/>
          <w:szCs w:val="20"/>
        </w:rPr>
        <w:t>12/1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ודנא פלורנטין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שב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  <w:sz w:val="20"/>
          <w:szCs w:val="20"/>
        </w:rPr>
        <w:t>054-282666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Anatsteiner.pr@gmail.com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FA2003-D5C5-440D-9BF7-63EBF8926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3</Words>
  <Characters>1566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ענת שטיינר</dc:creator>
  <dc:description/>
  <dc:language>en-US</dc:language>
  <cp:lastModifiedBy>ענת</cp:lastModifiedBy>
  <cp:lastPrinted>2017-03-01T03:52:00Z</cp:lastPrinted>
  <dcterms:modified xsi:type="dcterms:W3CDTF">2022-08-16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