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יגל הרוש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ף צעיפי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נכתב בהשראת משל שמופיע בספר הזה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ל מספר על אהובה יפת תואר שמסתתרת בהיכ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אוהב שסובב את דלתות ביתה ומחפש אחר מבט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ל הוביל אותי לחשוב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ה פעמים האהוב דפק על דלתות לבנו ואנו העדפנו להתעלם מפעימות הל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סתתר מאחורי אלף צעיפ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חשוב לדעת שהוא לעולם לא יפסיק לחפש קרבתנו גם אם נמשיך להסתת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ף האהבה לגלות פנינו באורה המתו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 הזה הוא תפילה להמתקת הסתר ה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גל הרוש 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לד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וקטובר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 נגן</w:t>
      </w:r>
      <w:r>
        <w:rPr>
          <w:sz w:val="24"/>
          <w:szCs w:val="24"/>
          <w:rtl w:val="true"/>
        </w:rPr>
        <w:t>, </w:t>
      </w:r>
      <w:r>
        <w:rPr>
          <w:sz w:val="24"/>
          <w:sz w:val="24"/>
          <w:szCs w:val="24"/>
          <w:rtl w:val="true"/>
        </w:rPr>
        <w:t>מלחין ומשורר 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שמש כראש בית הספר למוזיקה מן המזרח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ל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רו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ייס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 המדרש למקאם ופי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רושלים ובצ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 תואר ראשון בנגינה על קמ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 מהאקדמיה למוסיקה 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 תואר ראשון ושני בפילוסופיה מאוניברסיטת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יון בנג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קר הקשרים של פוא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ה ומיסטיקה יהודי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 xml:space="preserve">שיתף פעולה וניגן עם אמנים רבים בארץ ביניה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הוד ב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 סחר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ר ב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 צברי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ש גם מפיק מוסיקלית מופעים עבור פסטיבלים שונים ביניהם פסטיבל העוד 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טיבל הפיוט ו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פיע עם האנסמבל שלו בפסטיבלים שונים בארץ ו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ציא שלושה אלבומים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 w:val="24"/>
          <w:szCs w:val="24"/>
          <w:rtl w:val="true"/>
        </w:rPr>
        <w:t>יגל הרוש ואנסמבל שיר ידי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עירה שח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שירת הבקשות של יהודי מרוקו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יגל הר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רים לחצות הל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יל פיוטים קומפוזיציות מקוריות במסגרת המקאם לפיוט חדשיםים פרי עטו של יגל הרוש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יגל הר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חסרה נגינת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ינות יהודי מרוקו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ספר שירה אחד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דיוואן יגל בן יעקב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רים לחצות הלי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2859717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aroushy@gmail.com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יסבוק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www.facebook.com/yagel.haroush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טיוב</w:t>
      </w:r>
      <w:r>
        <w:rPr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://www.youtube.com/channel/UCbhVUhrQYcsoH4lEMC7qfDA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סטגרם</w:t>
      </w:r>
      <w:r>
        <w:rPr>
          <w:sz w:val="28"/>
          <w:szCs w:val="28"/>
          <w:rtl w:val="true"/>
        </w:rPr>
        <w:t xml:space="preserve">:  </w:t>
      </w:r>
      <w:hyperlink r:id="rId5">
        <w:r>
          <w:rPr>
            <w:rStyle w:val="InternetLink"/>
            <w:sz w:val="28"/>
            <w:szCs w:val="28"/>
          </w:rPr>
          <w:t>https://www.instagram.com/yagel.haroush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07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073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ed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oushy@gmail.com" TargetMode="External"/><Relationship Id="rId3" Type="http://schemas.openxmlformats.org/officeDocument/2006/relationships/hyperlink" Target="https://www.facebook.com/yagel.haroush" TargetMode="External"/><Relationship Id="rId4" Type="http://schemas.openxmlformats.org/officeDocument/2006/relationships/hyperlink" Target="https://www.youtube.com/channel/UCbhVUhrQYcsoH4lEMC7qfDA" TargetMode="External"/><Relationship Id="rId5" Type="http://schemas.openxmlformats.org/officeDocument/2006/relationships/hyperlink" Target="https://www.instagram.com/yagel.harou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89</Words>
  <Characters>1445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1:00Z</dcterms:created>
  <dc:creator>adina harush</dc:creator>
  <dc:description/>
  <dc:language>en-US</dc:language>
  <cp:lastModifiedBy>sinai reyes</cp:lastModifiedBy>
  <dcterms:modified xsi:type="dcterms:W3CDTF">2022-08-24T0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