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b/>
          <w:b/>
          <w:bCs/>
          <w:sz w:val="80"/>
          <w:sz w:val="80"/>
          <w:szCs w:val="80"/>
          <w:u w:val="single"/>
          <w:rtl w:val="true"/>
        </w:rPr>
        <w:t xml:space="preserve">אופק לוי – דברים שלא אמרתי </w:t>
      </w:r>
      <w:r>
        <w:rPr>
          <w:b/>
          <w:bCs/>
          <w:sz w:val="80"/>
          <w:szCs w:val="80"/>
          <w:u w:val="single"/>
        </w:rPr>
        <w:t>03:19</w:t>
      </w:r>
      <w:r>
        <w:rPr>
          <w:b/>
          <w:bCs/>
          <w:sz w:val="80"/>
          <w:szCs w:val="80"/>
          <w:u w:val="single"/>
          <w:rtl w:val="true"/>
        </w:rPr>
        <w:br/>
        <w:br/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אופק לוי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הזמר והיוצר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 xml:space="preserve">לאחר סינגל הבכורה 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השקרים שלך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"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 xml:space="preserve">מוציא שיר חדש 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דברים שלא אמרתי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"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בניחוח קיצי שמחזיר אותנו אל תקופת האייטיז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אופק מביא בשורה חדשה של טעם ישן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\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חדש שיגע בכם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על השיר עבדו אופק לוי עם תומר הורנונג ודורון אלימלך אשר עיבדו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הפיקו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מיקססו ומיסטרו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דורון אלימלך אחראי על אינספור להיטים של אייל גולן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עומר אדם ועוד אמנים מהשורה הראשונה מישראל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אופק ותומר הורנונג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 xml:space="preserve">שעיבד והפיק את הסינגל 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השקרים שלך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"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 xml:space="preserve">מביאים עכשיו השמחה אל קדמת הבמה לישראל </w:t>
      </w:r>
      <w:r>
        <w:rPr>
          <w:rFonts w:eastAsia="Times New Roman" w:cs="Arial" w:ascii="Arial" w:hAnsi="Arial"/>
          <w:color w:val="000000"/>
          <w:sz w:val="21"/>
          <w:szCs w:val="21"/>
        </w:rPr>
        <w:t>2022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תהנו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!</w:t>
        <w:br/>
        <w:br/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פרטים ליצירת קשר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 xml:space="preserve">טלפון – </w:t>
      </w:r>
      <w:r>
        <w:rPr>
          <w:rFonts w:eastAsia="Times New Roman" w:cs="Arial" w:ascii="Arial" w:hAnsi="Arial"/>
          <w:color w:val="000000"/>
          <w:sz w:val="21"/>
          <w:szCs w:val="21"/>
        </w:rPr>
        <w:t>0524756452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br/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מייל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: </w:t>
      </w:r>
      <w:hyperlink r:id="rId2">
        <w:r>
          <w:rPr>
            <w:rStyle w:val="InternetLink"/>
            <w:rFonts w:eastAsia="Times New Roman" w:cs="Arial" w:ascii="Arial" w:hAnsi="Arial"/>
            <w:sz w:val="21"/>
            <w:szCs w:val="21"/>
          </w:rPr>
          <w:t>ofekle9@walla.co.il</w:t>
        </w:r>
      </w:hyperlink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br/>
        <w:br/>
        <w:br/>
      </w:r>
    </w:p>
    <w:p>
      <w:pPr>
        <w:pStyle w:val="Normal"/>
        <w:spacing w:before="0" w:after="160"/>
        <w:rPr>
          <w:b/>
          <w:b/>
          <w:bCs/>
          <w:sz w:val="80"/>
          <w:szCs w:val="80"/>
          <w:u w:val="single"/>
        </w:rPr>
      </w:pPr>
      <w:r>
        <w:rPr>
          <w:b/>
          <w:bCs/>
          <w:sz w:val="80"/>
          <w:szCs w:val="80"/>
          <w:u w:val="single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16206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1620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kle9@walla.co.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1</Words>
  <Characters>506</Characters>
  <CharactersWithSpaces>6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7:12:00Z</dcterms:created>
  <dc:creator>OFEK LEVi</dc:creator>
  <dc:description/>
  <dc:language>en-US</dc:language>
  <cp:lastModifiedBy>galgoolyehuda41@gmail.com</cp:lastModifiedBy>
  <dcterms:modified xsi:type="dcterms:W3CDTF">2022-08-29T1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