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HELLY PEREL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on't t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לי פרל ושחר גולדשטיי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חר גולדשטיי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י פרל היא מוזיקאית יוצרת משובחת ומסקרנת שאתם חייבים לעצמכם להכי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don't try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מעולה הוא יהלום ארנבי פופ אלטרנטיבי והוא סינגל בכורה מתוך אלבום ראשון </w:t>
      </w:r>
      <w:r>
        <w:rPr>
          <w:sz w:val="24"/>
          <w:szCs w:val="24"/>
        </w:rPr>
        <w:t>Patience And Stuff</w:t>
      </w:r>
      <w:r>
        <w:rPr>
          <w:rFonts w:cs="Arial"/>
          <w:sz w:val="24"/>
          <w:szCs w:val="24"/>
          <w:rtl w:val="true"/>
        </w:rPr>
        <w:t>"''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משלב סינת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כתבו ונוגנו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יונתן דסקל המוכש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יט שמעניקים לו אופי נוסטלגי על רקע הפלואו של השירה והאטמוספרה המודרנית המרעננת של השיר בשילוב השפעות ישראליות מערבי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טקסט מספר את ילדותה של שלי במקום קט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ן יב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בו ובדומה 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טים לעודד אנשים ללכת בדרך סלולה 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מתווה כללי התנהגות חברתיים בר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ב יעדיפו את מקצועות החשיבה הריאלית ומי שסוטה ממנה עשוי להצטייר כלא שי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מחובר ל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לשלי היו חלומות גדולים מאלו שהסביבה נצמדה 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שגרם לה לרצות למצוא מקום שתוכל להרגיש את 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 מגנ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 להתנצל על הדרך שבה היא ר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שבת וחולמת את ה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נכתב על הציפיות של הסביבה מאתנו שלרוב מתנגשות חזיתית בציפיות 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חושה שהפתרון לא בהכרח בהישג יד בתוך כל הבלאגן הז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בל הבלאגן הוא חלק מהמסע 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שנוכל לסדר אותו הכי טוב והכי נכון עבור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בדה שלא הכל ידוע מראש לא אומרת שאתה לא יודע מי א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אתה עושה ומה המטרות שאתה רוצה להשיג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י פרל בוגרת מסלול הפקה וביצוע ברימון ולהקות צב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וגרת תוכנית </w:t>
      </w:r>
      <w:r>
        <w:rPr>
          <w:sz w:val="24"/>
          <w:szCs w:val="24"/>
        </w:rPr>
        <w:t>NAVK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 עבדה עם מפיקים גדולים ומוכרים 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ב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y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 </w:t>
      </w:r>
      <w:r>
        <w:rPr>
          <w:sz w:val="24"/>
          <w:szCs w:val="24"/>
        </w:rPr>
        <w:t>Mike sabbat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עבדו עם טובי השמות </w:t>
      </w:r>
      <w:r>
        <w:rPr>
          <w:sz w:val="24"/>
          <w:szCs w:val="24"/>
        </w:rPr>
        <w:t>Maroon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zz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ghan Trainor</w:t>
      </w:r>
      <w:r>
        <w:rPr>
          <w:sz w:val="24"/>
          <w:szCs w:val="24"/>
          <w:rtl w:val="true"/>
        </w:rPr>
        <w:t xml:space="preserve">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כרת מקום שני בתחרות השיר רי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 זכתה לשבחים מאנשי תעשייה בכירים כמ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דבר הגדול הבא של ישראל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חיית ב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פורמרית מטורפת</w:t>
      </w:r>
      <w:r>
        <w:rPr>
          <w:sz w:val="24"/>
          <w:szCs w:val="24"/>
          <w:rtl w:val="true"/>
        </w:rPr>
        <w:t xml:space="preserve">"... </w:t>
      </w:r>
      <w:r>
        <w:rPr>
          <w:sz w:val="24"/>
          <w:sz w:val="24"/>
          <w:szCs w:val="24"/>
          <w:rtl w:val="true"/>
        </w:rPr>
        <w:t>והאמת 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ספיק ללחוץ פליי ולהבין כבר בשניות הראשונות במה מדובר</w:t>
      </w:r>
      <w:r>
        <w:rPr>
          <w:sz w:val="24"/>
          <w:szCs w:val="24"/>
          <w:rtl w:val="true"/>
        </w:rPr>
        <w:t>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ליפ המיוחד שמלווה את השיר בויים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ומרי בא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אי ואיש צילום ידוע מאוד בסצנת הסקייט והורולבליידס הישראלי והבינלאומי כאח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66875" cy="52895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5:00Z</dcterms:created>
  <dc:creator>Shiri</dc:creator>
  <dc:description/>
  <dc:language>en-US</dc:language>
  <cp:lastModifiedBy>Shelly Perel</cp:lastModifiedBy>
  <cp:lastPrinted>2022-09-01T07:25:00Z</cp:lastPrinted>
  <dcterms:modified xsi:type="dcterms:W3CDTF">2022-09-0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