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35355" cy="1003935"/>
            <wp:effectExtent l="0" t="0" r="0" b="0"/>
            <wp:docPr id="1" name="Picture 1" descr="C:\Users\Administrator\AppData\Local\Microsoft\Windows\Temporary Internet Files\Content.Outlook\EJ6YVWHC\IMG-20220904-WA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dministrator\AppData\Local\Microsoft\Windows\Temporary Internet Files\Content.Outlook\EJ6YVWHC\IMG-20220904-WA00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42975" cy="1257300"/>
            <wp:effectExtent l="0" t="0" r="0" b="0"/>
            <wp:docPr id="2" name="Picture 3" descr="C:\Users\Administrator\AppData\Local\Microsoft\Windows\Temporary Internet Files\Content.Outlook\EJ6YVWHC\IMG-20220906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Administrator\AppData\Local\Microsoft\Windows\Temporary Internet Files\Content.Outlook\EJ6YVWHC\IMG-20220906-WA00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23925" cy="1231265"/>
            <wp:effectExtent l="0" t="0" r="0" b="0"/>
            <wp:docPr id="3" name="Picture 6" descr="C:\Users\Administrator\AppData\Local\Microsoft\Windows\Temporary Internet Files\Content.Outlook\EJ6YVWHC\20220912_2147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C:\Users\Administrator\AppData\Local\Microsoft\Windows\Temporary Internet Files\Content.Outlook\EJ6YVWHC\20220912_2147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62075" cy="908685"/>
            <wp:effectExtent l="0" t="0" r="0" b="0"/>
            <wp:docPr id="4" name="Picture 2" descr="C:\Users\Administrator\AppData\Local\Microsoft\Windows\Temporary Internet Files\Content.Outlook\EJ6YVWHC\IMG-20220906-WA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Administrator\AppData\Local\Microsoft\Windows\Temporary Internet Files\Content.Outlook\EJ6YVWHC\IMG-20220906-WA00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09650" cy="1031875"/>
            <wp:effectExtent l="0" t="0" r="0" b="0"/>
            <wp:docPr id="5" name="Picture 4" descr="C:\Users\Administrator\AppData\Local\Microsoft\Windows\Temporary Internet Files\Content.Outlook\EJ6YVWHC\20220912_2042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:\Users\Administrator\AppData\Local\Microsoft\Windows\Temporary Internet Files\Content.Outlook\EJ6YVWHC\20220912_2042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ראש השנה – ה </w:t>
      </w:r>
      <w:r>
        <w:rPr/>
        <w:t>30.9.19</w:t>
      </w:r>
      <w:r>
        <w:rPr>
          <w:rtl w:val="true"/>
        </w:rPr>
        <w:t xml:space="preserve"> </w:t>
      </w:r>
      <w:r>
        <w:rPr>
          <w:rtl w:val="true"/>
        </w:rPr>
        <w:t xml:space="preserve">הלך לעולמו בפתאומיות רבה </w:t>
      </w:r>
      <w:r>
        <w:rPr>
          <w:b/>
          <w:b/>
          <w:bCs/>
          <w:rtl w:val="true"/>
        </w:rPr>
        <w:t xml:space="preserve">רוני פיטרסון </w:t>
      </w:r>
      <w:r>
        <w:rPr>
          <w:rtl w:val="true"/>
        </w:rPr>
        <w:t xml:space="preserve">בגיל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 xml:space="preserve">הוא נפטר מתוך שינה בראש השנה </w:t>
      </w:r>
      <w:r>
        <w:rPr>
          <w:rtl w:val="true"/>
        </w:rPr>
        <w:t>-</w:t>
      </w:r>
      <w:r>
        <w:rPr>
          <w:rtl w:val="true"/>
        </w:rPr>
        <w:t>מיתת צדיק על פי ההלכה היהודית</w:t>
      </w:r>
      <w:r>
        <w:rPr>
          <w:rtl w:val="true"/>
        </w:rPr>
        <w:t xml:space="preserve">. </w:t>
      </w:r>
      <w:r>
        <w:rPr>
          <w:rtl w:val="true"/>
        </w:rPr>
        <w:t>פיטרסון השאיר אחריו מורשת מוסיקלית ייחודית</w:t>
      </w:r>
      <w:r>
        <w:rPr>
          <w:rtl w:val="true"/>
        </w:rPr>
        <w:t xml:space="preserve">. </w:t>
      </w:r>
      <w:r>
        <w:rPr>
          <w:rtl w:val="true"/>
        </w:rPr>
        <w:t>הוא היה איש של רוק ומלך הבלוז הבלתי מעורער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לזכרו נאספו יח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מרות ששרות שיר אהבה של אשה אל הגבר של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לאה שבת דנה עדיני סיוון דפנה ארמוני ריקי בן א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לים – נילי פיטרסון  לח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לאה שבת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גנ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מוס הדני גיטרות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יוסי פיין בס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דניאל יעקובוביץ תופים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ורד פיקר קלידים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ניצן עין הבר סקסופון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taught me the love I know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walked by me fast or slow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never wanted to let me go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ow I need your special glow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taught me the music I play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gave me flowers and showed the way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never left me night or day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ow I wish that you could stay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ut you are just a shining star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ut you are now so very far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 hope you're happy where you are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'll always be my shining star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were my soul and my song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always made me feel so strong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always took away me fear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ow my eyes are filled with tears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taught me the love I had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wiped my tears when I was sad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ou gave me the sun and  moon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nd you left me much too soon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ut you are</w:t>
      </w:r>
      <w:r>
        <w:rPr>
          <w:sz w:val="24"/>
          <w:szCs w:val="24"/>
          <w:rtl w:val="true"/>
        </w:rPr>
        <w:t xml:space="preserve">…                                                                                                                      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נילי פיטרסון </w:t>
      </w:r>
      <w:r>
        <w:rPr>
          <w:rtl w:val="true"/>
        </w:rPr>
        <w:t xml:space="preserve">- </w:t>
      </w:r>
      <w:r>
        <w:rPr/>
        <w:t>05452427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2a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2a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2a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2a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060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9:00Z</dcterms:created>
  <dc:creator>Administrator</dc:creator>
  <dc:description/>
  <dc:language>en-US</dc:language>
  <cp:lastModifiedBy>Administrator</cp:lastModifiedBy>
  <dcterms:modified xsi:type="dcterms:W3CDTF">2022-09-1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