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30"/>
          <w:sz w:val="30"/>
          <w:szCs w:val="30"/>
          <w:highlight w:val="white"/>
          <w:vertAlign w:val="baseline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position w:val="0"/>
          <w:sz w:val="30"/>
          <w:sz w:val="30"/>
          <w:sz w:val="30"/>
          <w:szCs w:val="30"/>
          <w:highlight w:val="white"/>
          <w:vertAlign w:val="baseline"/>
          <w:rtl w:val="true"/>
        </w:rPr>
        <w:t>אם את יכולה</w:t>
      </w:r>
      <w:r>
        <w:rPr>
          <w:rFonts w:eastAsia="Arial" w:cs="Arial" w:ascii="Arial" w:hAnsi="Arial"/>
          <w:b/>
          <w:color w:val="000000"/>
          <w:position w:val="0"/>
          <w:sz w:val="30"/>
          <w:sz w:val="30"/>
          <w:szCs w:val="30"/>
          <w:highlight w:val="white"/>
          <w:vertAlign w:val="baseline"/>
          <w:rtl w:val="true"/>
        </w:rPr>
        <w:t xml:space="preserve">" - </w:t>
      </w:r>
      <w:r>
        <w:rPr>
          <w:rFonts w:ascii="Arial" w:hAnsi="Arial" w:eastAsia="Arial" w:cs="Arial"/>
          <w:b/>
          <w:b/>
          <w:color w:val="000000"/>
          <w:position w:val="0"/>
          <w:sz w:val="30"/>
          <w:sz w:val="30"/>
          <w:sz w:val="30"/>
          <w:szCs w:val="30"/>
          <w:highlight w:val="white"/>
          <w:vertAlign w:val="baseline"/>
          <w:rtl w:val="true"/>
        </w:rPr>
        <w:t>לי גאון</w:t>
      </w:r>
    </w:p>
    <w:p>
      <w:pPr>
        <w:pStyle w:val="Normal1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eastAsia="Arial" w:cs="Arial"/>
          <w:b/>
          <w:b/>
          <w:color w:val="000000"/>
          <w:position w:val="0"/>
          <w:sz w:val="30"/>
          <w:sz w:val="30"/>
          <w:sz w:val="30"/>
          <w:szCs w:val="30"/>
          <w:highlight w:val="white"/>
          <w:vertAlign w:val="baseline"/>
          <w:rtl w:val="true"/>
        </w:rPr>
        <w:t>סינגל חדש שנולד מהווטסאפ</w:t>
      </w:r>
    </w:p>
    <w:p>
      <w:pPr>
        <w:pStyle w:val="Normal1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tl w:val="true"/>
        </w:rPr>
        <w:drawing>
          <wp:inline distT="0" distB="0" distL="0" distR="0">
            <wp:extent cx="3475355" cy="3498215"/>
            <wp:effectExtent l="0" t="0" r="0" b="0"/>
            <wp:docPr id="1" name="image1.png" descr="https://lh3.googleusercontent.com/Lwj2kd7bK_UvW9DJTewaO0hELMXpzLFbsbQjCEaa4LGgyiN1UymLdbd-wLf3-lzC1KondYMcuoHCUfTMXWAemVkkR73UgrG_4RAKct7s6-axxFoQSegAf5s3eQbM7wW1f1xLLG93vQmMpK1xkeUtCBw_vMdH2mLaUzaqp5CCypbqEHiy-fqbz2BZh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3.googleusercontent.com/Lwj2kd7bK_UvW9DJTewaO0hELMXpzLFbsbQjCEaa4LGgyiN1UymLdbd-wLf3-lzC1KondYMcuoHCUfTMXWAemVkkR73UgrG_4RAKct7s6-axxFoQSegAf5s3eQbM7wW1f1xLLG93vQmMpK1xkeUtCBw_vMdH2mLaUzaqp5CCypbqEHiy-fqbz2BZh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לי עוסקת במוזיקה מאז ומתמיד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.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כבר בגיל שש החלה לנגן בפסנתר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עליו שכנו זה לצד זה ספריהם של באך ויוני רכטר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מוצרט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סשה ארגוב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דני סנדרסון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ריל בוק ועוד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שהיו ועדיין השראה גדולה עבורה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. 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היא בוגרת רימון ובעלת תואר ראשון בחינוך מוסיקלי מהמדרשה למוסיקה בלוינסקי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ושיגרת חייה נעה בין יצירה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כתיבת שירים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הנחיית קונצרטים של הפילהרמונית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ולאחרונה גם יצירה ומשחק בתחום התיאטרון החזותי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.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וזאת לצד גידול שתי בנות וחיי משפחה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כששני אלבומי סולו מאחוריה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הכל שקוף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,</w:t>
      </w:r>
      <w:r>
        <w:rPr>
          <w:rFonts w:eastAsia="Arial" w:cs="Arial" w:ascii="Arial" w:hAnsi="Arial"/>
          <w:b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מתוכו דואט מושמע עם פיטר רוט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ו</w:t>
      </w:r>
      <w:r>
        <w:rPr>
          <w:rFonts w:ascii="Arial" w:hAnsi="Arial" w:eastAsia="Arial" w:cs="Arial"/>
          <w:b/>
          <w:b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גולם פרפר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,</w:t>
      </w:r>
      <w:r>
        <w:rPr>
          <w:rFonts w:eastAsia="Arial" w:cs="Arial" w:ascii="Arial" w:hAnsi="Arial"/>
          <w:b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מתוכו דואט עם אלון עדר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שנכנס לפליליסטים שונים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 xml:space="preserve">אלבום הילדים הוותיק והמצליח </w:t>
      </w:r>
      <w:r>
        <w:rPr>
          <w:rFonts w:ascii="Arial" w:hAnsi="Arial" w:eastAsia="Arial" w:cs="Arial"/>
          <w:b/>
          <w:b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ילד פעם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אותו יצרה יחד עם אורי וינשטוק ועוד אינספור פרויקטים יצירתיים להפליא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, 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eastAsia="Arial" w:cs="Arial"/>
          <w:b/>
          <w:b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לי גאון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 xml:space="preserve"> מוציאה סינגל חדש המגלם את הכישרון שלה ליצור עולם ומלואו מהיום יום העוטף אותה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.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אם את יכולה</w:t>
      </w:r>
      <w:r>
        <w:rPr>
          <w:rFonts w:eastAsia="Arial" w:cs="Arial" w:ascii="Arial" w:hAnsi="Arial"/>
          <w:b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"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נכתב בהשראת התכתבויות וואטסאפ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. 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 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השיר נפתח עם שורה מקורית מתוך התכתבות עם חברתה מאיה משעול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: 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"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לא ישנו כל הלילה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היה מטח עלינו יותר מבכל יום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"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וכך ברגע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השיר נוגע בכל אחת ואחד מאיתנו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. </w:t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 xml:space="preserve">על השיר עבדה עם המפיק המוזיקלי המוערך </w:t>
      </w:r>
      <w:r>
        <w:rPr>
          <w:rFonts w:ascii="Arial" w:hAnsi="Arial" w:eastAsia="Arial" w:cs="Arial"/>
          <w:b/>
          <w:b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ערן ויץ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שניגן על רוב הכלים בשיר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עיבד ומיקסס אותו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ושהפיק גם את אלבומיה הקודמים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.</w:t>
      </w:r>
    </w:p>
    <w:p>
      <w:pPr>
        <w:pStyle w:val="Normal1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1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> 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יחסי ציבור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: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מירב בלומנפלד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highlight w:val="white"/>
          <w:vertAlign w:val="baseline"/>
          <w:rtl w:val="true"/>
        </w:rPr>
        <w:t xml:space="preserve">, </w:t>
      </w:r>
      <w:r>
        <w:rPr>
          <w:rFonts w:ascii="Arial" w:hAnsi="Arial" w:eastAsia="Arial" w:cs="Arial"/>
          <w:color w:val="000000"/>
          <w:position w:val="0"/>
          <w:sz w:val="24"/>
          <w:sz w:val="24"/>
          <w:sz w:val="24"/>
          <w:szCs w:val="24"/>
          <w:highlight w:val="white"/>
          <w:vertAlign w:val="baseline"/>
          <w:rtl w:val="true"/>
        </w:rPr>
        <w:t>מיוזיק פקטורי</w:t>
      </w:r>
    </w:p>
    <w:p>
      <w:pPr>
        <w:pStyle w:val="Normal1"/>
        <w:bidi w:val="1"/>
        <w:spacing w:before="0" w:after="200"/>
        <w:ind w:left="0" w:right="0" w:hanging="0"/>
        <w:jc w:val="left"/>
        <w:rPr>
          <w:position w:val="0"/>
          <w:sz w:val="22"/>
          <w:vertAlign w:val="baselin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