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076325" cy="1171575"/>
            <wp:effectExtent l="0" t="0" r="0" b="0"/>
            <wp:docPr id="1" name="תמונה 2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מעל החומות</w:t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" 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צביקה רז בביצוע מחווה לשיר שכתב בנו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 xml:space="preserve">שחף רז לטליה עובדיה זוכת האח הגדול </w:t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צביקה רז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סק במוזיקה מזה ש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ציא שני אלבומים בעבר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יתף פעולה עם מוזיקאים נוספים ביניה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קי שבי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לו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ופיע ע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תזמורת הקאמרי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של אשדוד במופע מחווה לשירי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ריק אינשטיי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החלטה להקליט את השיר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על החומות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אופן מקצועי יחד עם המפיק המוזיקלי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דב ביט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בעה לדבריו מקשת של רגשות שחווה בצפייה בב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כונה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סטר שחף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בית האח הגד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רגשות שנעו על הציר של כעס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צב ושמ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ך כששמע את בנו מזמזם את השיר המכוון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טל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וכת התוכנ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שראה את האהבה שהוא מפגין כלפ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חליט להקליט את השיר כמחווה לשנ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פניכם מונחת התוצאה </w:t>
      </w:r>
      <w:r>
        <w:rPr>
          <w:rFonts w:cs="David" w:ascii="David" w:hAnsi="David"/>
          <w:sz w:val="32"/>
          <w:szCs w:val="32"/>
          <w:rtl w:val="true"/>
        </w:rPr>
        <w:t xml:space="preserve">!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אזנה נעימה 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bookmarkStart w:id="0" w:name="_Hlk522099773"/>
      <w:bookmarkStart w:id="1" w:name="_Hlk522099773"/>
      <w:bookmarkEnd w:id="1"/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  <w:bookmarkStart w:id="2" w:name="_Hlk522099773"/>
      <w:bookmarkStart w:id="3" w:name="_Hlk522099773"/>
      <w:bookmarkEnd w:id="3"/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הפלך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7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161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5e5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paragraph" w:styleId="Standard" w:customStyle="1">
    <w:name w:val="Standard"/>
    <w:qFormat/>
    <w:rsid w:val="005a23b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4977</TotalTime>
  <Application>LibreOffice/7.4.7.2$Linux_X86_64 LibreOffice_project/40$Build-2</Application>
  <AppVersion>15.0000</AppVersion>
  <Pages>1</Pages>
  <Words>127</Words>
  <Characters>635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Alin</dc:creator>
  <dc:description/>
  <dc:language>en-US</dc:language>
  <cp:lastModifiedBy>‏‏משתמש Windows</cp:lastModifiedBy>
  <cp:lastPrinted>2016-12-06T12:18:00Z</cp:lastPrinted>
  <dcterms:modified xsi:type="dcterms:W3CDTF">2022-09-19T14:56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