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30303"/>
          <w:sz w:val="36"/>
          <w:szCs w:val="36"/>
          <w:shd w:fill="F9F9F9" w:val="clear"/>
        </w:rPr>
      </w:pPr>
      <w:r>
        <w:rPr>
          <w:rFonts w:ascii="Arial" w:hAnsi="Arial" w:asciiTheme="minorBidi" w:hAnsiTheme="minorBidi"/>
          <w:b/>
          <w:b/>
          <w:bCs/>
          <w:color w:val="030303"/>
          <w:sz w:val="36"/>
          <w:sz w:val="36"/>
          <w:szCs w:val="36"/>
          <w:shd w:fill="F9F9F9" w:val="clear"/>
          <w:rtl w:val="true"/>
        </w:rPr>
        <w:t>קרוב אליו – דפנה דרוק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30303"/>
          <w:sz w:val="36"/>
          <w:szCs w:val="36"/>
          <w:shd w:fill="F9F9F9" w:val="clear"/>
        </w:rPr>
      </w:pPr>
      <w:r>
        <w:rPr>
          <w:rFonts w:asciiTheme="minorBidi" w:hAnsiTheme="minorBidi" w:ascii="Arial" w:hAnsi="Arial"/>
          <w:b/>
          <w:bCs/>
          <w:color w:val="030303"/>
          <w:sz w:val="36"/>
          <w:szCs w:val="36"/>
          <w:shd w:fill="F9F9F9" w:val="clear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דפנה דרוקר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 xml:space="preserve">משוררת ישראלית ילידת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1969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ראשון לציון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 xml:space="preserve">שספרה השני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להתייאש אסור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'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יצא ב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-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2022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יא גם זמרת בעלת ניסיון ושרה במקהלת הגליל העליון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קרוב אליו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'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וא הסינגל הרביעי שהקליט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 xml:space="preserve">אחרי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מלאך השומר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', '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לא מאוחר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'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ו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פחד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'.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כולם מתוך אלבום בכורה שמתוכנן לצאת בעתיד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דפנה עובדת כמדריכת שיקום ומרצה את קורות חייה כמתמודדת עם מחלת המאניה דיפרסיה ותהליך השיקום וההחלמה שעבר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בשילוב שירי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,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מתוך מטרה לעורר השראה ולנפץ את הסטיגמה כנגד מתמודדי נפש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 xml:space="preserve">מילות השיר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קרוב אליו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'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 xml:space="preserve">נכתבו לפני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20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שנ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מתוך סיפור אהבה בלתי אפשרי שלא התממש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דוברת בשיר פונה אל אלוהים ומבקשת ממנו להיות לפחות קרובה אל אהובה הבלתי מושג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 xml:space="preserve">השיר לא פורסם בספריה של דפנה דרוקר וחיכה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18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שנה במגיר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לפני שנתיים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בזמן הקורונ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חודש הקשר בין דפנה לחברתה הטובה מהתיכון סיגל ורדי שחיה באר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"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ב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דפנה שלחה לסיגל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מוסיקאית ומורה לפיתוח קול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קובץ שירים והיא בחרה מתוכו את השיר הזה להלחנ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מוסיקאי והמפיק ראובן חיון עיבד והפיק מוזיקלית את השיר כמו את הסינגלים הקודמים שהוציא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שיר הוקלט ב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16.9.2022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דפנה מתגוררת בימים אלו בקריית שמונה עם בנה תומאסיו רובינשטיין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שהוא פילוסוף על הרצף האוטיסטי בתפקוד גבוה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היא נהנית מזוגיות מאושרת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Theme="minorBidi" w:hAnsiTheme="minorBidi" w:ascii="Arial" w:hAnsi="Arial"/>
          <w:color w:val="030303"/>
          <w:sz w:val="28"/>
          <w:szCs w:val="28"/>
          <w:shd w:fill="F9F9F9" w:val="clear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לפרטים נוספים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דפנה דרוקר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30303"/>
          <w:sz w:val="28"/>
          <w:sz w:val="28"/>
          <w:szCs w:val="28"/>
          <w:shd w:fill="F9F9F9" w:val="clear"/>
          <w:rtl w:val="true"/>
        </w:rPr>
        <w:t>טל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052-2750033</w:t>
      </w:r>
    </w:p>
    <w:p>
      <w:pPr>
        <w:pStyle w:val="Normal"/>
        <w:spacing w:before="0" w:after="160"/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</w:pPr>
      <w:r>
        <w:rPr>
          <w:rFonts w:ascii="Arial" w:hAnsi="Arial" w:asciiTheme="minorBidi" w:hAnsiTheme="minorBidi"/>
          <w:color w:val="030303"/>
          <w:sz w:val="28"/>
          <w:szCs w:val="28"/>
          <w:shd w:fill="F9F9F9" w:val="clear"/>
        </w:rPr>
        <w:t>Dafi.drucker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5</Words>
  <Characters>976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4:00Z</dcterms:created>
  <dc:creator>dafna drucker</dc:creator>
  <dc:description/>
  <dc:language>en-US</dc:language>
  <cp:lastModifiedBy>dafna drucker</cp:lastModifiedBy>
  <dcterms:modified xsi:type="dcterms:W3CDTF">2022-09-2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