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ת חסרה לי </w:t>
      </w:r>
      <w:r>
        <w:rPr>
          <w:rFonts w:cs="Arial"/>
          <w:b/>
          <w:bCs/>
          <w:sz w:val="28"/>
          <w:szCs w:val="28"/>
          <w:rtl w:val="true"/>
        </w:rPr>
        <w:t xml:space="preserve">&amp; </w:t>
      </w:r>
      <w:r>
        <w:rPr>
          <w:b/>
          <w:b/>
          <w:bCs/>
          <w:sz w:val="28"/>
          <w:sz w:val="28"/>
          <w:szCs w:val="28"/>
          <w:rtl w:val="true"/>
        </w:rPr>
        <w:t xml:space="preserve">אורות  – אברהם טל ועדן חסון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וך חזרות למופע הפתיחה של פסטיבל התמר </w:t>
      </w:r>
      <w:r>
        <w:rPr>
          <w:rFonts w:cs="Arial"/>
          <w:sz w:val="28"/>
          <w:szCs w:val="28"/>
        </w:rPr>
        <w:t>2022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סטיבל התמר אוטוטו נפתח בקול שופר </w:t>
      </w:r>
      <w:r>
        <w:rPr>
          <w:rFonts w:cs="Arial"/>
          <w:sz w:val="32"/>
          <w:szCs w:val="32"/>
          <w:rtl w:val="true"/>
        </w:rPr>
        <w:t>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בלו שיתוף פעולה מוזיקלי ומקורי של שני אמנים מהאהובים ביותר בישראל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דן חסון ואברהם ט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גיעים למרגלות המצדה עם מאשאפ מיוחד ומפתיע במסגרת שיתופי הפעולה שמתקיימים על במת הפסטיבל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ניים יופיעו בערב פתיחת פסטיבל התמר ב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Cs w:val="32"/>
        </w:rPr>
        <w:t>10.1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ב זה יופיעו גם שרית חדד ואושר כה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פר מנחם תקשורת ויחסי ציבור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@</w:t>
      </w:r>
      <w:r>
        <w:rPr>
          <w:sz w:val="24"/>
          <w:szCs w:val="24"/>
        </w:rPr>
        <w:t>ofer_menach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״צ פסטיבל התמר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כל מאורי</w:t>
      </w:r>
      <w:r>
        <w:rPr>
          <w:rFonts w:cs="Arial"/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 נידר עוז תקשורת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20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1:00Z</dcterms:created>
  <dc:creator>sinai reyes</dc:creator>
  <dc:description/>
  <dc:language>en-US</dc:language>
  <cp:lastModifiedBy>sinai reyes</cp:lastModifiedBy>
  <cp:lastPrinted>2022-10-02T04:49:00Z</cp:lastPrinted>
  <dcterms:modified xsi:type="dcterms:W3CDTF">2022-10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