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687830" cy="1971675"/>
            <wp:effectExtent l="0" t="0" r="0" b="0"/>
            <wp:docPr id="1" name="תמונה 1" descr="F:\temp\Ain't no lady logo 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F:\temp\Ain't no lady logo transpare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6"/>
          <w:szCs w:val="26"/>
          <w:lang w:val="he-IL"/>
        </w:rPr>
      </w:pPr>
      <w:r>
        <w:rPr>
          <w:rFonts w:eastAsia="Times New Roman" w:ascii="Arial" w:hAnsi="Arial"/>
          <w:sz w:val="26"/>
          <w:szCs w:val="26"/>
          <w:rtl w:val="true"/>
          <w:lang w:val="he-IL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</w:rPr>
        <w:t>AIN'T NO LADY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היא להקת היפ הופ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ספוקן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של נעמה הכהן ותומר ביתן שהלחינו שירים של המשוררת פאט פרקר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ומשורריםות ישראליםו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עוסקים בנושאים חברתי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כויות נש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כויות מיעוטים וזכויות הקהילה הגאה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הטקסטים תורגמו לעברית ע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י משוררות מההוצאה לאור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רעב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והעיבודים של</w:t>
      </w:r>
      <w:r>
        <w:rPr>
          <w:rFonts w:eastAsia="Times New Roman" w:ascii="Arial" w:hAnsi="Arial" w:asciiTheme="minorBidi" w:hAnsiTheme="minorBidi"/>
          <w:sz w:val="26"/>
          <w:szCs w:val="26"/>
        </w:rPr>
        <w:t>AIN'T NO LADY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הותאמו לכאן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למזרח התיכון כדי להראות שהנושאים המדוברים רלוונטיים גם לכאן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  <w:br/>
        <w:br/>
      </w:r>
    </w:p>
    <w:p>
      <w:pPr>
        <w:pStyle w:val="Normal"/>
        <w:spacing w:lineRule="atLeast" w:line="30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ההרכב הזה לא היה אמור להתקיים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והאי פי הזה לא היה אמור לצאת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לביתן והכהן היה ברור שתרגום הטקסטים המעולים של פרקר למוזיקה מצריכים מהם לנגן בז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'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אנר שהם לא מנגנים בדרך כלל ולכן לא חשבו לצאת עם הפרויקט לאור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אבל ביום שיעל לוי חזן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שהיא חלק מקבוצת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רעב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כמו כן תרגמה את השירים של פאט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וחברה של נעמה  נהרגה מתאונת דרכים הכול השתנה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הם לקחו מפיק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טיטו – טום אידן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והיה להם ברור שהאלבום הזה יצא בכל הכוח בשביל יעל ולזכרה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  <w:br/>
        <w:t xml:space="preserve">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את האלבום מקדם השיר</w:t>
      </w:r>
      <w:r>
        <w:rPr>
          <w:rFonts w:eastAsia="Times New Roman" w:cs="Arial" w:ascii="Arial" w:hAnsi="Arial" w:asciiTheme="minorBidi" w:hAnsiTheme="minorBidi"/>
          <w:sz w:val="26"/>
          <w:szCs w:val="26"/>
          <w:rtl w:val="true"/>
        </w:rPr>
        <w:t>: "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יש אישה אחת בעיר</w:t>
      </w:r>
      <w:r>
        <w:rPr>
          <w:rFonts w:eastAsia="Times New Roman"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השיר מדבר על סולידריות בין נשים ובפעם הראשונה בשיר פמיניסטי לא מפנה אצבע מאשימה כלפי הפטריארכיה אלא מציב מראה לחברה הנשית ומבקש ממנה לשאול את השאלה – כמה אנחנו באמת סובלניות אחת כלפי השנייה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eastAsia="Times New Roman" w:cs="Arial" w:ascii="Arial" w:hAnsi="Arial" w:asciiTheme="minorBidi" w:hAnsiTheme="minorBidi"/>
          <w:sz w:val="26"/>
          <w:szCs w:val="26"/>
          <w:rtl w:val="true"/>
        </w:rPr>
        <w:br/>
      </w:r>
    </w:p>
    <w:p>
      <w:pPr>
        <w:pStyle w:val="Normal"/>
        <w:spacing w:lineRule="atLeast" w:line="30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על אף גילו הצעיר ולמרות הקורונה הופיע ההרכב על במות מכובדות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אינדינגב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פסטיבל תדר ואף באירועי שירה ותרבות בתל אביב ומחוצה לה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tLeast" w:line="30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/>
          <w:sz w:val="26"/>
          <w:szCs w:val="26"/>
          <w:rtl w:val="true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</w:rPr>
        <w:t>AIN’T NO LADY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ישיקו את האלבום ב</w:t>
      </w:r>
      <w:r>
        <w:rPr>
          <w:rFonts w:eastAsia="Times New Roman" w:ascii="Arial" w:hAnsi="Arial" w:asciiTheme="minorBidi" w:hAnsiTheme="minorBidi"/>
          <w:sz w:val="26"/>
          <w:szCs w:val="26"/>
        </w:rPr>
        <w:t>7/12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ב</w:t>
      </w:r>
      <w:r>
        <w:rPr>
          <w:rFonts w:eastAsia="Times New Roman" w:ascii="Arial" w:hAnsi="Arial" w:asciiTheme="minorBidi" w:hAnsiTheme="minorBidi"/>
          <w:sz w:val="26"/>
          <w:szCs w:val="26"/>
        </w:rPr>
        <w:t>19:30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ב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אוזן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בתל אביב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hyperlink r:id="rId3" w:tgtFrame="_blank">
        <w:r>
          <w:rPr>
            <w:rFonts w:eastAsia="Times New Roman" w:ascii="Arial" w:hAnsi="Arial" w:asciiTheme="minorBidi" w:hAnsiTheme="minorBidi"/>
            <w:color w:val="0000FF"/>
            <w:sz w:val="26"/>
            <w:szCs w:val="26"/>
            <w:u w:val="single"/>
            <w:rtl w:val="true"/>
          </w:rPr>
          <w:br/>
        </w:r>
      </w:hyperlink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שירה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נעמה הכהן 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חשמלית ומחשב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תומר ביתן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הפקה מוזיקלית ולחן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טום אידן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טיטו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מילים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פאט פרקר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תרגום לעברית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יעל דקל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פרטים ליצירת קש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נעמה הכהן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טלפון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sz w:val="26"/>
          <w:szCs w:val="26"/>
        </w:rPr>
        <w:t>0524679428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מייל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eastAsia="Times New Roman" w:ascii="Arial" w:hAnsi="Arial" w:asciiTheme="minorBidi" w:hAnsiTheme="minorBidi"/>
            <w:sz w:val="26"/>
            <w:szCs w:val="26"/>
          </w:rPr>
          <w:t>naamac81@gmail.com</w:t>
        </w:r>
      </w:hyperlink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1c13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c633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0e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0e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ndcloud.com/naama-cohen-1/sets/pat-parker/s-5akWl" TargetMode="External"/><Relationship Id="rId4" Type="http://schemas.openxmlformats.org/officeDocument/2006/relationships/hyperlink" Target="mailto:naamac8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15:00Z</dcterms:created>
  <dc:creator>Naama</dc:creator>
  <dc:description/>
  <dc:language>en-US</dc:language>
  <cp:lastModifiedBy>Tomer Beitan</cp:lastModifiedBy>
  <dcterms:modified xsi:type="dcterms:W3CDTF">2022-10-1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