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87395" cy="18491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Grande-Bold" w:ascii="LucidaGrande-Bold" w:hAnsi="LucidaGrande-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LucidaGrande-Bold" w:hAnsi="LucidaGrande-Bold" w:cs="LucidaGrande-Bold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3" wp14:anchorId="4F325A8F">
                <wp:simplePos x="0" y="0"/>
                <wp:positionH relativeFrom="column">
                  <wp:posOffset>-445135</wp:posOffset>
                </wp:positionH>
                <wp:positionV relativeFrom="paragraph">
                  <wp:posOffset>514350</wp:posOffset>
                </wp:positionV>
                <wp:extent cx="6216650" cy="2797175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2797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אי נקפיא את שנינו בזמן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אי לא נחשוב על הרחוק והמושלם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 תדפוק לנו בדלת המציאות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יד לה שאין כאן אף אחד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 שיר מאוד אישי שמדבר על זוגיות בראי הזמן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ד עם זה מאוד כללי מכיוון שכל אחד יכול לקחת את זה לכיוון שלו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תכן שכל זוג שישמע את השיר הזה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גיש שהוא נכתב עליו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5.05pt;margin-top:40.5pt;width:489.45pt;height:220.2pt;mso-wrap-style:square;v-text-anchor:top" wp14:anchorId="4F325A8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</w:rPr>
                      </w:pP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ואי נקפיא את שנינו בזמן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בואי לא נחשוב על הרחוק והמושלם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אם תדפוק לנו בדלת המציאות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נגיד לה שאין כאן אף אחד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זהו שיר מאוד אישי שמדבר על זוגיות בראי הזמן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ויחד עם זה מאוד כללי מכיוון שכל אחד יכול לקחת את זה לכיוון שלו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ייתכן שכל זוג שישמע את השיר הזה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8"/>
                          <w:sz w:val="28"/>
                          <w:szCs w:val="28"/>
                          <w:rtl w:val="true"/>
                        </w:rPr>
                        <w:t>ירגיש שהוא נכתב עליו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57F05E4A">
                <wp:simplePos x="0" y="0"/>
                <wp:positionH relativeFrom="margin">
                  <wp:posOffset>-513715</wp:posOffset>
                </wp:positionH>
                <wp:positionV relativeFrom="paragraph">
                  <wp:posOffset>4281170</wp:posOffset>
                </wp:positionV>
                <wp:extent cx="6286500" cy="2279015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7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color w:val="030303"/>
                                <w:shd w:fill="F9F9F9" w:val="clear"/>
                              </w:rPr>
                            </w:pPr>
                            <w:r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רדיטים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color w:val="5B9BD5" w:themeColor="accent1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לחן ושירה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זאבי גרוסמן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הפקה ועיבוד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בני וילנ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הקלטה ומיקס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ניב כה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אולפנ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</w:rPr>
                              <w:t>Music ro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הפקת קליפ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מתי שרי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מאסטרינג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שמוליק דניאל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הפקת שירה באולפן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עידן חיים דוד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color w:val="030303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Arial" w:hAnsi="Arial" w:cs="Arial"/>
                                <w:color w:val="030303"/>
                                <w:shd w:fill="F9F9F9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בני וילנר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גיטרות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איר מייזליש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br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תופים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יניב כהן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>גיטרה בס</w:t>
                            </w: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30303"/>
                                <w:shd w:fill="F9F9F9" w:val="clear"/>
                                <w:rtl w:val="true"/>
                              </w:rPr>
                              <w:t>נמרוד לכיש</w:t>
                            </w:r>
                            <w:r>
                              <w:rPr>
                                <w:rFonts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color w:val="5B9BD5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30303"/>
                                <w:shd w:fill="F9F9F9" w:val="clear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0.45pt;margin-top:337.1pt;width:494.95pt;height:179.4pt;mso-wrap-style:square;v-text-anchor:top;mso-position-horizontal-relative:margin" wp14:anchorId="57F05E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color w:val="030303"/>
                          <w:shd w:fill="F9F9F9" w:val="clear"/>
                        </w:rPr>
                      </w:pPr>
                      <w:r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36"/>
                          <w:sz w:val="36"/>
                          <w:szCs w:val="36"/>
                          <w:rtl w:val="true"/>
                        </w:rPr>
                        <w:t>קרדיטים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" w:cs="Times New Roman" w:ascii="Calibri Light" w:hAnsi="Calibri Light" w:asciiTheme="majorHAnsi" w:cstheme="majorBidi" w:eastAsiaTheme="majorEastAsia" w:hAnsiTheme="majorHAnsi"/>
                          <w:color w:val="5B9BD5" w:themeColor="accent1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מילים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לחן ושירה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זאבי גרוסמן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הפקה ועיבוד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בני וילנ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הקלטה ומיקס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ניב כה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אולפנ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</w:rPr>
                        <w:t>Music ro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הפקת קליפ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מתי שרי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מאסטרינג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שמוליק דניאל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הפקת שירה באולפן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עידן חיים דוד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color w:val="030303"/>
                          <w:shd w:fill="F9F9F9" w:val="clear"/>
                        </w:rPr>
                      </w:pP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Arial" w:hAnsi="Arial" w:cs="Arial"/>
                          <w:color w:val="030303"/>
                          <w:shd w:fill="F9F9F9" w:val="clear"/>
                        </w:rPr>
                      </w:pP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קולות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בני וילנר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גיטרות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איר מייזליש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br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תופים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יניב כהן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>גיטרה בס</w:t>
                      </w: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30303"/>
                          <w:shd w:fill="F9F9F9" w:val="clear"/>
                          <w:rtl w:val="true"/>
                        </w:rPr>
                        <w:t>נמרוד לכיש</w:t>
                      </w:r>
                      <w:r>
                        <w:rPr>
                          <w:rFonts w:ascii="Arial" w:hAnsi="Arial"/>
                          <w:color w:val="030303"/>
                          <w:shd w:fill="F9F9F9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Calibri Light" w:hAnsi="Calibri Light" w:eastAsia="" w:cs="Times New Roman" w:asciiTheme="majorHAnsi" w:cstheme="majorBidi" w:eastAsiaTheme="majorEastAsia" w:hAnsiTheme="majorHAnsi"/>
                          <w:color w:val="5B9BD5" w:themeColor="accent1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30303"/>
                          <w:shd w:fill="F9F9F9" w:val="clear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567" w:footer="0" w:bottom="567"/>
      <w:pgBorders w:display="allPages" w:offsetFrom="page">
        <w:top w:val="double" w:sz="4" w:space="24" w:color="70AD47"/>
        <w:left w:val="double" w:sz="4" w:space="24" w:color="70AD47"/>
        <w:bottom w:val="double" w:sz="4" w:space="24" w:color="70AD47"/>
        <w:right w:val="double" w:sz="4" w:space="24" w:color="70AD4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-Bol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24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כללי" ma:contentTypeID="0x010100AB777AB93F833344A0D596E50510734700B4FA2D204EFAC74584516CFFA26E2258" ma:contentTypeVersion="66" ma:contentTypeDescription="" ma:contentTypeScope="" ma:versionID="c68cf35cedc62e402023b50c2e93a8cb">
  <xsd:schema xmlns:xsd="http://www.w3.org/2001/XMLSchema" xmlns:xs="http://www.w3.org/2001/XMLSchema" xmlns:p="http://schemas.microsoft.com/office/2006/metadata/properties" xmlns:ns2="4d964466-0bca-44f8-86b7-4128546017ca" xmlns:ns3="979e8c54-e7a8-4499-a438-be02ef22cd87" xmlns:ns4="86aac3b7-c0bb-4418-a24e-6c051bc6f84f" xmlns:ns5="0a825875-ed5d-4fea-9b0f-77efdb865c62" targetNamespace="http://schemas.microsoft.com/office/2006/metadata/properties" ma:root="true" ma:fieldsID="d9353f009a12f06146df173fba2a18cf" ns2:_="" ns3:_="" ns4:_="" ns5:_="">
    <xsd:import namespace="4d964466-0bca-44f8-86b7-4128546017ca"/>
    <xsd:import namespace="979e8c54-e7a8-4499-a438-be02ef22cd87"/>
    <xsd:import namespace="86aac3b7-c0bb-4418-a24e-6c051bc6f84f"/>
    <xsd:import namespace="0a825875-ed5d-4fea-9b0f-77efdb865c62"/>
    <xsd:element name="properties">
      <xsd:complexType>
        <xsd:sequence>
          <xsd:element name="documentManagement">
            <xsd:complexType>
              <xsd:all>
                <xsd:element ref="ns2:TypeDocument" minOccurs="0"/>
                <xsd:element ref="ns2:DocumentAuthor" minOccurs="0"/>
                <xsd:element ref="ns2:DateReceiving" minOccurs="0"/>
                <xsd:element ref="ns3:StatusDoc" minOccurs="0"/>
                <xsd:element ref="ns4:נושא_x0020_ראשי" minOccurs="0"/>
                <xsd:element ref="ns4:נושא_x0020_משני" minOccurs="0"/>
                <xsd:element ref="ns5:נמען" minOccurs="0"/>
                <xsd:element ref="ns5:ResponseType" minOccurs="0"/>
                <xsd:element ref="ns5:Inspectors" minOccurs="0"/>
                <xsd:element ref="ns5:TaskDueDate12" minOccurs="0"/>
                <xsd:element ref="ns5:Message" minOccurs="0"/>
                <xsd:element ref="ns5:creatememo" minOccurs="0"/>
                <xsd:element ref="ns3:_x05de__x05d5__x05e7__x05e6__x05d4__x0020__x05dc_" minOccurs="0"/>
                <xsd:element ref="ns2:TitleReminder" minOccurs="0"/>
                <xsd:element ref="ns2:DateReminder" minOccurs="0"/>
                <xsd:element ref="ns3:_x05e9__x05e2__x05ea__x0020__x05e9__x05d9__x05e0__x05d5__x05d9_" minOccurs="0"/>
                <xsd:element ref="ns3:_x05ea__x05d0__x05e8__x05d9__x05da__x0020__x05d9__x05e6__x05d9__x05e8__x05d4_" minOccurs="0"/>
                <xsd:element ref="ns2:DateUpdate" minOccurs="0"/>
                <xsd:element ref="ns5:_dlc_DocId" minOccurs="0"/>
                <xsd:element ref="ns5:_dlc_DocIdUrl" minOccurs="0"/>
                <xsd:element ref="ns5:_dlc_DocIdPersistId" minOccurs="0"/>
                <xsd:element ref="ns3:CommeAPP" minOccurs="0"/>
                <xsd:element ref="ns5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964466-0bca-44f8-86b7-4128546017ca" elementFormDefault="qualified">
    <xsd:import namespace="http://schemas.microsoft.com/office/2006/documentManagement/types"/>
    <xsd:import namespace="http://schemas.microsoft.com/office/infopath/2007/PartnerControls"/>
    <xsd:element name="TypeDocument" ma:index="2" nillable="true" ma:displayName="סוג מסמך" ma:default="סיכום דיון פורום מנהלי אגפים" ma:format="Dropdown" ma:internalName="TypeDocument">
      <xsd:simpleType>
        <xsd:restriction base="dms:Choice">
          <xsd:enumeration value="חוות דעת"/>
          <xsd:enumeration value="טיוטא"/>
          <xsd:enumeration value="מזכר פנימי"/>
          <xsd:enumeration value="מכתב"/>
          <xsd:enumeration value="מצגת"/>
          <xsd:enumeration value="סיכום דיון"/>
          <xsd:enumeration value="סיכום דיון פורום מנהלי אגפים"/>
          <xsd:enumeration value="פרוטוקול"/>
          <xsd:enumeration value="תביעה"/>
          <xsd:enumeration value="תוכנית עבודה"/>
          <xsd:enumeration value="תכנון מול ביצוע"/>
          <xsd:enumeration value="תקציב"/>
        </xsd:restriction>
      </xsd:simpleType>
    </xsd:element>
    <xsd:element name="DocumentAuthor" ma:index="3" nillable="true" ma:displayName="מחבר המסמך" ma:default="" ma:internalName="DocumentAuthor">
      <xsd:simpleType>
        <xsd:restriction base="dms:Text">
          <xsd:maxLength value="255"/>
        </xsd:restriction>
      </xsd:simpleType>
    </xsd:element>
    <xsd:element name="DateReceiving" ma:index="4" nillable="true" ma:displayName="תאריך קבלה" ma:default="[today]" ma:format="DateOnly" ma:internalName="DateReceiving" ma:readOnly="false">
      <xsd:simpleType>
        <xsd:restriction base="dms:DateTime"/>
      </xsd:simpleType>
    </xsd:element>
    <xsd:element name="TitleReminder" ma:index="15" nillable="true" ma:displayName="כותרת תזכורת" ma:default="" ma:internalName="TitleReminder">
      <xsd:simpleType>
        <xsd:restriction base="dms:Text">
          <xsd:maxLength value="255"/>
        </xsd:restriction>
      </xsd:simpleType>
    </xsd:element>
    <xsd:element name="DateReminder" ma:index="16" nillable="true" ma:displayName="תאריך תזכורת" ma:default="[today]" ma:format="DateOnly" ma:internalName="DateReminder" ma:readOnly="false">
      <xsd:simpleType>
        <xsd:restriction base="dms:DateTime"/>
      </xsd:simpleType>
    </xsd:element>
    <xsd:element name="DateUpdate" ma:index="22" nillable="true" ma:displayName="תאריך עדכון" ma:default="[today]" ma:format="DateOnly" ma:hidden="true" ma:internalName="DateUpdate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9e8c54-e7a8-4499-a438-be02ef22cd87" elementFormDefault="qualified">
    <xsd:import namespace="http://schemas.microsoft.com/office/2006/documentManagement/types"/>
    <xsd:import namespace="http://schemas.microsoft.com/office/infopath/2007/PartnerControls"/>
    <xsd:element name="StatusDoc" ma:index="5" nillable="true" ma:displayName="סטאטוס מסמך" ma:list="{58ff049b-3947-48d6-8f33-435351c3cef1}" ma:internalName="StatusDoc" ma:showField="Title">
      <xsd:simpleType>
        <xsd:restriction base="dms:Lookup"/>
      </xsd:simpleType>
    </xsd:element>
    <xsd:element name="_x05de__x05d5__x05e7__x05e6__x05d4__x0020__x05dc_" ma:index="14" nillable="true" ma:displayName="מוקצה ל" ma:list="UserInfo" ma:SharePointGroup="0" ma:internalName="_x05de__x05d5__x05e7__x05e6__x05d4__x0020__x05dc_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5e9__x05e2__x05ea__x0020__x05e9__x05d9__x05e0__x05d5__x05d9_" ma:index="18" nillable="true" ma:displayName="שעת שינוי" ma:format="DateTime" ma:internalName="_x05e9__x05e2__x05ea__x0020__x05e9__x05d9__x05e0__x05d5__x05d9_">
      <xsd:simpleType>
        <xsd:restriction base="dms:DateTime"/>
      </xsd:simpleType>
    </xsd:element>
    <xsd:element name="_x05ea__x05d0__x05e8__x05d9__x05da__x0020__x05d9__x05e6__x05d9__x05e8__x05d4_" ma:index="19" nillable="true" ma:displayName="תאריך יצירה" ma:format="DateTime" ma:internalName="_x05ea__x05d0__x05e8__x05d9__x05da__x0020__x05d9__x05e6__x05d9__x05e8__x05d4_">
      <xsd:simpleType>
        <xsd:restriction base="dms:DateTime"/>
      </xsd:simpleType>
    </xsd:element>
    <xsd:element name="CommeAPP" ma:index="33" nillable="true" ma:displayName="תגובת המאשרים/בודקים" ma:internalName="CommeAPP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aac3b7-c0bb-4418-a24e-6c051bc6f84f" elementFormDefault="qualified">
    <xsd:import namespace="http://schemas.microsoft.com/office/2006/documentManagement/types"/>
    <xsd:import namespace="http://schemas.microsoft.com/office/infopath/2007/PartnerControls"/>
    <xsd:element name="נושא_x0020_ראשי" ma:index="6" nillable="true" ma:displayName="נושא ראשי" ma:internalName="_x05e0__x05d5__x05e9__x05d0__x0020__x05e8__x05d0__x05e9__x05d9_">
      <xsd:simpleType>
        <xsd:restriction base="dms:Text">
          <xsd:maxLength value="255"/>
        </xsd:restriction>
      </xsd:simpleType>
    </xsd:element>
    <xsd:element name="נושא_x0020_משני" ma:index="7" nillable="true" ma:displayName="נושא משני" ma:internalName="_x05e0__x05d5__x05e9__x05d0__x0020__x05de__x05e9__x05e0__x05d9_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25875-ed5d-4fea-9b0f-77efdb865c62" elementFormDefault="qualified">
    <xsd:import namespace="http://schemas.microsoft.com/office/2006/documentManagement/types"/>
    <xsd:import namespace="http://schemas.microsoft.com/office/infopath/2007/PartnerControls"/>
    <xsd:element name="נמען" ma:index="8" nillable="true" ma:displayName="נמען" ma:default="-" ma:internalName="_x05e0__x05de__x05e2__x05df_">
      <xsd:simpleType>
        <xsd:restriction base="dms:Text">
          <xsd:maxLength value="255"/>
        </xsd:restriction>
      </xsd:simpleType>
    </xsd:element>
    <xsd:element name="ResponseType" ma:index="9" nillable="true" ma:displayName="סוג תגובה" ma:default="ללא" ma:format="Dropdown" ma:internalName="ResponseType">
      <xsd:simpleType>
        <xsd:restriction base="dms:Choice">
          <xsd:enumeration value="ללא"/>
          <xsd:enumeration value="אישור"/>
          <xsd:enumeration value="משוב"/>
          <xsd:enumeration value="חתימה"/>
          <xsd:enumeration value="לידיעה"/>
        </xsd:restriction>
      </xsd:simpleType>
    </xsd:element>
    <xsd:element name="Inspectors" ma:index="10" nillable="true" ma:displayName="בודקים / מאשרים" ma:list="UserInfo" ma:SharePointGroup="0" ma:internalName="Inspecto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skDueDate12" ma:index="11" nillable="true" ma:displayName="תאריך יעד" ma:format="DateOnly" ma:internalName="TaskDueDate12">
      <xsd:simpleType>
        <xsd:restriction base="dms:DateTime"/>
      </xsd:simpleType>
    </xsd:element>
    <xsd:element name="Message" ma:index="12" nillable="true" ma:displayName="הודעה" ma:internalName="Message">
      <xsd:simpleType>
        <xsd:restriction base="dms:Note">
          <xsd:maxLength value="255"/>
        </xsd:restriction>
      </xsd:simpleType>
    </xsd:element>
    <xsd:element name="creatememo" ma:index="13" nillable="true" ma:displayName="יצירת_תזכורת" ma:default="0" ma:internalName="creatememo">
      <xsd:simpleType>
        <xsd:restriction base="dms:Boolean"/>
      </xsd:simpleType>
    </xsd:element>
    <xsd:element name="_dlc_DocId" ma:index="30" nillable="true" ma:displayName="ערך של מזהה מסמך" ma:description="הערך של מזהה המסמך שהוקצה לפריט זה." ma:internalName="_dlc_DocId" ma:readOnly="true">
      <xsd:simpleType>
        <xsd:restriction base="dms:Text"/>
      </xsd:simpleType>
    </xsd:element>
    <xsd:element name="_dlc_DocIdUrl" ma:index="31" nillable="true" ma:displayName="מזהה מסמך" ma:description="קישור קבוע למסמך זה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4" nillable="true" ma:displayName="משותף עם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8" ma:displayName="סוג תוכן"/>
        <xsd:element ref="dc:title" minOccurs="0" maxOccurs="1" ma:index="1" ma:displayName="כותרת"/>
        <xsd:element ref="dc:subject" minOccurs="0" maxOccurs="1"/>
        <xsd:element ref="dc:description" minOccurs="0" maxOccurs="1" ma:index="17" ma:displayName="הערות לתזכורת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Receiving xmlns="4d964466-0bca-44f8-86b7-4128546017ca">2022-07-17T07:11:52+00:00</DateReceiving>
    <TypeDocument xmlns="4d964466-0bca-44f8-86b7-4128546017ca">סיכום דיון פורום מנהלי אגפים</TypeDocument>
    <נמען xmlns="0a825875-ed5d-4fea-9b0f-77efdb865c62">-</נמען>
    <DocumentAuthor xmlns="4d964466-0bca-44f8-86b7-4128546017ca" xsi:nil="true"/>
    <_x05de__x05d5__x05e7__x05e6__x05d4__x0020__x05dc_ xmlns="979e8c54-e7a8-4499-a438-be02ef22cd87">
      <UserInfo>
        <DisplayName/>
        <AccountId xsi:nil="true"/>
        <AccountType/>
      </UserInfo>
    </_x05de__x05d5__x05e7__x05e6__x05d4__x0020__x05dc_>
    <נושא_x0020_ראשי xmlns="86aac3b7-c0bb-4418-a24e-6c051bc6f84f" xsi:nil="true"/>
    <TitleReminder xmlns="4d964466-0bca-44f8-86b7-4128546017ca" xsi:nil="true"/>
    <Message xmlns="0a825875-ed5d-4fea-9b0f-77efdb865c62" xsi:nil="true"/>
    <נושא_x0020_משני xmlns="86aac3b7-c0bb-4418-a24e-6c051bc6f84f" xsi:nil="true"/>
    <TaskDueDate12 xmlns="0a825875-ed5d-4fea-9b0f-77efdb865c62" xsi:nil="true"/>
    <ResponseType xmlns="0a825875-ed5d-4fea-9b0f-77efdb865c62">ללא</ResponseType>
    <_x05ea__x05d0__x05e8__x05d9__x05da__x0020__x05d9__x05e6__x05d9__x05e8__x05d4_ xmlns="979e8c54-e7a8-4499-a438-be02ef22cd87" xsi:nil="true"/>
    <DateReminder xmlns="4d964466-0bca-44f8-86b7-4128546017ca">2022-07-17T07:11:52+00:00</DateReminder>
    <Inspectors xmlns="0a825875-ed5d-4fea-9b0f-77efdb865c62">
      <UserInfo>
        <DisplayName/>
        <AccountId xsi:nil="true"/>
        <AccountType/>
      </UserInfo>
    </Inspectors>
    <_x05e9__x05e2__x05ea__x0020__x05e9__x05d9__x05e0__x05d5__x05d9_ xmlns="979e8c54-e7a8-4499-a438-be02ef22cd87" xsi:nil="true"/>
    <CommeAPP xmlns="979e8c54-e7a8-4499-a438-be02ef22cd87" xsi:nil="true"/>
    <StatusDoc xmlns="979e8c54-e7a8-4499-a438-be02ef22cd87" xsi:nil="true"/>
    <creatememo xmlns="0a825875-ed5d-4fea-9b0f-77efdb865c62">false</creatememo>
    <DateUpdate xmlns="4d964466-0bca-44f8-86b7-4128546017ca">2022-07-17T07:11:52+00:00</DateUpdate>
    <_dlc_DocId xmlns="0a825875-ed5d-4fea-9b0f-77efdb865c62">WU7S525KRYXA-60-61114</_dlc_DocId>
    <_dlc_DocIdUrl xmlns="0a825875-ed5d-4fea-9b0f-77efdb865c62">
      <Url>https://docs/sites/it/hadq/BrigadeChief/_layouts/15/DocIdRedir.aspx?ID=WU7S525KRYXA-60-61114</Url>
      <Description>WU7S525KRYXA-60-61114</Description>
    </_dlc_DocIdUrl>
  </documentManagement>
</p:properties>
</file>

<file path=customXml/itemProps1.xml><?xml version="1.0" encoding="utf-8"?>
<ds:datastoreItem xmlns:ds="http://schemas.openxmlformats.org/officeDocument/2006/customXml" ds:itemID="{999F8883-5B4B-4DBC-94C4-D7892C6528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964466-0bca-44f8-86b7-4128546017ca"/>
    <ds:schemaRef ds:uri="979e8c54-e7a8-4499-a438-be02ef22cd87"/>
    <ds:schemaRef ds:uri="86aac3b7-c0bb-4418-a24e-6c051bc6f84f"/>
    <ds:schemaRef ds:uri="0a825875-ed5d-4fea-9b0f-77efdb865c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8750DF-58A5-4399-9217-C6A6263AC7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619C1B50-D7B2-43DF-8926-0B1B55A58F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42AA16-C892-4AE5-95C3-1EDBE1D1F935}">
  <ds:schemaRefs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0a825875-ed5d-4fea-9b0f-77efdb865c62"/>
    <ds:schemaRef ds:uri="86aac3b7-c0bb-4418-a24e-6c051bc6f84f"/>
    <ds:schemaRef ds:uri="979e8c54-e7a8-4499-a438-be02ef22cd87"/>
    <ds:schemaRef ds:uri="http://purl.org/dc/elements/1.1/"/>
    <ds:schemaRef ds:uri="4d964466-0bca-44f8-86b7-4128546017ca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מפעל הפי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0:00Z</dcterms:created>
  <dc:creator>זאבי גרוסמן</dc:creator>
  <dc:description/>
  <dc:language>en-US</dc:language>
  <cp:lastModifiedBy>זאבי גרוסמן</cp:lastModifiedBy>
  <cp:lastPrinted>2022-04-10T19:59:00Z</cp:lastPrinted>
  <dcterms:modified xsi:type="dcterms:W3CDTF">2022-10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77AB93F833344A0D596E50510734700B4FA2D204EFAC74584516CFFA26E2258</vt:lpwstr>
  </property>
  <property fmtid="{D5CDD505-2E9C-101B-9397-08002B2CF9AE}" pid="3" name="_dlc_DocIdItemGuid">
    <vt:lpwstr>8ed62e86-9d43-4962-8fc7-2e2241bcfed2</vt:lpwstr>
  </property>
</Properties>
</file>