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  <w:u w:val="single"/>
        </w:rPr>
      </w:pP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>אברהם בדרך לעקידה</w:t>
      </w:r>
      <w:r>
        <w:rPr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–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זהר ופסי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סנונית ראשונה מתוך אוסף שירי משוררים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ביום כזה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ל המוסיקאית היוצרת זהר ופסי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----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ילים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רוני סומק  </w:t>
      </w:r>
      <w:r>
        <w:rPr>
          <w:b/>
          <w:bCs/>
          <w:sz w:val="36"/>
          <w:szCs w:val="36"/>
          <w:rtl w:val="true"/>
        </w:rPr>
        <w:t xml:space="preserve">/   </w:t>
      </w:r>
      <w:r>
        <w:rPr>
          <w:b/>
          <w:b/>
          <w:bCs/>
          <w:sz w:val="36"/>
          <w:sz w:val="36"/>
          <w:szCs w:val="36"/>
          <w:rtl w:val="true"/>
        </w:rPr>
        <w:t>לחן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זהר ופסי 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ירה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ארי גורלי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הפקה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עדי רנרט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drawing>
          <wp:inline distT="0" distB="0" distL="0" distR="0">
            <wp:extent cx="1572260" cy="13068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טל ויצמן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rPr>
          <w:rFonts w:ascii="FrankRuehl" w:hAnsi="FrankRuehl" w:cs="FrankRueh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כשנתקלתי לראשונה ב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>"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אברהם בדרך לעקידה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 xml:space="preserve">",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התהפכה לי הבטן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FrankRuehl" w:hAnsi="FrankRuehl" w:cs="FrankRuehl"/>
          <w:b/>
          <w:b/>
          <w:bCs/>
          <w:sz w:val="28"/>
          <w:szCs w:val="28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בהיותי אמא ל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>-</w:t>
      </w:r>
      <w:r>
        <w:rPr>
          <w:rFonts w:cs="FrankRuehl" w:ascii="FrankRuehl" w:hAnsi="FrankRuehl"/>
          <w:b/>
          <w:bCs/>
          <w:sz w:val="28"/>
          <w:szCs w:val="28"/>
        </w:rPr>
        <w:t>4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חיילים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מצאתי אותו מטלטל ממש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rPr>
          <w:rFonts w:ascii="FrankRuehl" w:hAnsi="FrankRuehl" w:cs="FrankRuehl"/>
          <w:b/>
          <w:b/>
          <w:bCs/>
          <w:sz w:val="28"/>
          <w:szCs w:val="28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הטקסט הולחן מהר מאד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ולשמחתי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תגובתו של רוני למשמע הלחן היתה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FrankRuehl" w:hAnsi="FrankRuehl" w:cs="FrankRuehl"/>
          <w:b/>
          <w:b/>
          <w:bCs/>
          <w:sz w:val="28"/>
          <w:szCs w:val="28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>"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זה חזק ומצמרר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 xml:space="preserve">".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קיבלתי את ברכת הדרך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>.</w:t>
      </w:r>
      <w:r>
        <w:rPr>
          <w:rFonts w:cs="FrankRuehl" w:ascii="FrankRuehl" w:hAnsi="FrankRuehl"/>
          <w:b/>
          <w:bCs/>
          <w:sz w:val="36"/>
          <w:szCs w:val="36"/>
          <w:rtl w:val="true"/>
        </w:rPr>
        <w:t>"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 xml:space="preserve"> (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זהר ופסי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rPr>
          <w:rFonts w:ascii="FrankRuehl" w:hAnsi="FrankRuehl" w:cs="FrankRuehl"/>
          <w:b/>
          <w:b/>
          <w:bCs/>
          <w:sz w:val="28"/>
          <w:szCs w:val="28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פור העקידה 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קידת יצח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 קוראים ממש בימים אל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מעסיק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נים ואמ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לה שאלות נוקבות על ה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דק ומוס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מק מעניק לסיפור הקשרים השאולים מעולמות אחרים של כאן ועכשי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גע בעצבים חש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ייר במילים תמונה טעונה מאד של כאב ושל תקו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 שיתוף פעולה שני של זהר עם ארי גור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 ש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יצע במסגרת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וייקט של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פשוט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את שיר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 ש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ה שיר השבוע ברדיו</w:t>
      </w:r>
      <w:r>
        <w:rPr>
          <w:sz w:val="24"/>
          <w:szCs w:val="24"/>
        </w:rPr>
        <w:t>fm 88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 עם עדי רנרט עבדה 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שרנרט הפיק את שיר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ך הגעגוע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2021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יצוע של קרני פוסט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 במופעים לזכר המשוררת אנדה עמיר – פינקרפלד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א היא סבתה של זה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16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לפרטים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זהר ופסי </w:t>
      </w:r>
      <w:r>
        <w:rPr>
          <w:b/>
          <w:bCs/>
          <w:sz w:val="32"/>
          <w:szCs w:val="32"/>
          <w:highlight w:val="yellow"/>
          <w:u w:val="single"/>
        </w:rPr>
        <w:t>052-5722025</w:t>
      </w:r>
      <w:hyperlink r:id="rId3">
        <w:r>
          <w:rPr>
            <w:rStyle w:val="InternetLink"/>
            <w:b/>
            <w:bCs/>
            <w:sz w:val="32"/>
            <w:szCs w:val="32"/>
            <w:highlight w:val="yellow"/>
          </w:rPr>
          <w:t>zoharvofsi@gmail.com</w:t>
        </w:r>
      </w:hyperlink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2c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2c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harvofs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886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4:00Z</dcterms:created>
  <dc:creator>זהר ופסי</dc:creator>
  <dc:description/>
  <dc:language>en-US</dc:language>
  <cp:lastModifiedBy>זהר ופסי</cp:lastModifiedBy>
  <dcterms:modified xsi:type="dcterms:W3CDTF">2022-11-02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