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92" w:after="0"/>
        <w:ind w:left="0" w:right="-2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2545</wp:posOffset>
            </wp:positionV>
            <wp:extent cx="3422650" cy="3422650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אפרת קוזין –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69" w:after="0"/>
        <w:ind w:left="0" w:right="9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>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השדים של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"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1009" w:after="0"/>
        <w:ind w:left="0" w:right="-6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אפרת קוזין הינה מוזיקאית יוצר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-6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אשר האיפי הראשון שלה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בהפקת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-3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צח דרור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יצא לפני כשלוש שני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4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השירים הושמעו בתחנות הרדיו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4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ונו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בין היתר ב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88fm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-6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את שלושת הסינגלים החדשים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-1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שלה הפיק עומר למפרט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הסינגל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6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אל תדאגי ל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יצא בשנה שעברה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2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וכעת היא משחררת לעולם את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56" w:after="0"/>
        <w:ind w:left="0" w:right="4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הסינגל החדש שלה 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דים של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"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620" w:after="0"/>
        <w:ind w:left="0" w:right="-7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אפרת היא שחקנית ומשורר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מטפלת באיזון גוף נפש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76" w:before="56" w:after="0"/>
        <w:ind w:left="0" w:right="667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בימים אלו יצא ספר השירה הראשון שלה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: 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כי פנה יו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בהוצאת 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עיתון 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77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יא מגיעה מעולם דת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שאת גבולותיו היא בוחנת כל העת ביצירתה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ראתה נובעת מן המקורות אבל היא מפרשת אותם מתוך המפגש עם מורכבות החיים והייחודיות של החוויה האישי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76" w:before="16" w:after="0"/>
        <w:ind w:left="0" w:right="667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יצירתה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עוסקת רבות בתפר שבין היותה אמני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מחפשת את מקומה בין העולם הדתי לעולם החילונ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יא מבקשת לגעת בנקודות החיבור בהם נפגשים קודש וחולין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בדידות ואינטימיו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ואת זאת היא מביעה באמצעות כתיבה נשית חשופה ואישי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40" w:before="377" w:after="0"/>
        <w:ind w:left="0" w:right="667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וכך כותבת אפרת על השיר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76" w:before="56" w:after="0"/>
        <w:ind w:left="0" w:right="667" w:hanging="0"/>
        <w:jc w:val="left"/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יר נכתב לפני עשור כמעט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אנ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תל אביבית חדשה שנוחתת היישר מירושלים דירה מנוכר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עיר חדשה וסואנ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אני מחפשת את עצמ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גם מוזיקלית ומתגלגלת לסדנת כתיבה והלחנה של מיקה קרני ומיקי שביב באיזה משרד קטן שבלילה הפך למקום שנפגשנו בו ומקבלת משימה עם מישהו שאני לא מכירה בשם חיים אלבו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לכתוב</w:t>
      </w:r>
      <w:r>
        <w:rPr>
          <w:rFonts w:ascii="David Libre" w:hAnsi="David Libre" w:eastAsia="David Libre" w:cs="David Libre"/>
          <w:sz w:val="26"/>
          <w:sz w:val="26"/>
          <w:szCs w:val="26"/>
          <w:rtl w:val="true"/>
        </w:rPr>
        <w:t xml:space="preserve">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ביחד שיר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76" w:before="377" w:after="0"/>
        <w:ind w:left="0" w:right="667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יר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: 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דים של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נוגע בחוויה של חשש להראות חלקים יותר 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'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חשוכי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'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בתוכך 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שדים פנימיי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כי אולי מי שיהיה מולך ישפוט או לא יוכל להכיל אותך ובכל זאת לפעמים נמצא מי שיכיל אותך ואז השאלה חוזרת אליך 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אם אתה בעצמך תוכל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מאז שהשיר נכתב חלפו הרבה שני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שדים שבתוכי התחלפו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ועם השנים למדתי אפילו להתיידד איתם ואת חלקם להוציא אפילו לאור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76" w:before="377" w:after="0"/>
        <w:ind w:left="0" w:right="667" w:hanging="0"/>
        <w:jc w:val="left"/>
        <w:rPr>
          <w:rFonts w:ascii="David Libre" w:hAnsi="David Libre" w:eastAsia="David Libre" w:cs="David Libre"/>
          <w:sz w:val="26"/>
          <w:szCs w:val="26"/>
        </w:rPr>
      </w:pP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ועדיין לעיתים אני שואלת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>: "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פגשת את השדים שלי ויכולת להם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רצית לחבק כאבים שבי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, </w:t>
      </w:r>
      <w:r>
        <w:rPr>
          <w:rFonts w:eastAsia="David Libre" w:cs="David Libre" w:ascii="David Libre" w:hAnsi="David Libre"/>
          <w:sz w:val="26"/>
          <w:szCs w:val="26"/>
          <w:rtl w:val="true"/>
        </w:rPr>
        <w:br/>
      </w:r>
      <w:r>
        <w:rPr>
          <w:rFonts w:ascii="David Libre" w:hAnsi="David Libre" w:eastAsia="David Libre" w:cs="David Libr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האם גם אני אוכל</w:t>
      </w:r>
      <w:r>
        <w:rPr>
          <w:rFonts w:eastAsia="David Libre" w:cs="David Libre" w:ascii="David Libre" w:hAnsi="David Libr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?"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bidi w:val="1"/>
        <w:spacing w:lineRule="auto" w:line="276" w:before="377" w:after="0"/>
        <w:ind w:left="0" w:right="-6" w:hanging="0"/>
        <w:jc w:val="left"/>
        <w:rPr>
          <w:rFonts w:ascii="David Libre" w:hAnsi="David Libre" w:eastAsia="David Libre" w:cs="David Libr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ascii="David Libre" w:hAnsi="David Libre" w:eastAsia="David Libre" w:cs="David Libr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>ליצירת קשר</w:t>
      </w:r>
      <w:r>
        <w:rPr>
          <w:rFonts w:eastAsia="David Libre" w:cs="David Libre" w:ascii="David Libre" w:hAnsi="David Libr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David Libre" w:hAnsi="David Libre" w:eastAsia="David Libre" w:cs="David Libr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אפרת קוזין </w:t>
      </w:r>
      <w:r>
        <w:rPr>
          <w:rFonts w:eastAsia="David Libre" w:cs="David Libre" w:ascii="David Libre" w:hAnsi="David Libr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- </w:t>
      </w:r>
      <w:r>
        <w:rPr>
          <w:rFonts w:eastAsia="David Libre" w:cs="David Libre" w:ascii="David Libre" w:hAnsi="David Libr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0528302260</w:t>
      </w:r>
      <w:r>
        <w:rPr>
          <w:rFonts w:eastAsia="David Libre" w:cs="David Libre" w:ascii="David Libre" w:hAnsi="David Libr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 | </w:t>
      </w:r>
      <w:r>
        <w:rPr>
          <w:rFonts w:eastAsia="David Libre" w:cs="David Libre" w:ascii="David Libre" w:hAnsi="David Libr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com.gmail</w:t>
      </w:r>
      <w:r>
        <w:rPr>
          <w:rFonts w:eastAsia="Noto Sans" w:cs="Noto Sans" w:ascii="Noto Sans" w:hAnsi="Noto Sa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@</w:t>
      </w:r>
      <w:r>
        <w:rPr>
          <w:rFonts w:eastAsia="David Libre" w:cs="David Libre" w:ascii="David Libre" w:hAnsi="David Libr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kuzinefrat</w:t>
      </w:r>
    </w:p>
    <w:sectPr>
      <w:type w:val="nextPage"/>
      <w:pgSz w:w="11906" w:h="16838"/>
      <w:pgMar w:left="573" w:right="1035" w:gutter="0" w:header="0" w:top="588" w:footer="0" w:bottom="5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 Libre">
    <w:charset w:val="01"/>
    <w:family w:val="roman"/>
    <w:pitch w:val="variable"/>
  </w:font>
  <w:font w:name="No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