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900680" cy="29006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1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סנונית ראשונה מתוך </w:t>
      </w:r>
      <w:r>
        <w:rPr>
          <w:sz w:val="28"/>
          <w:szCs w:val="28"/>
          <w:u w:val="single"/>
        </w:rPr>
        <w:t>EP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כורה</w:t>
      </w:r>
    </w:p>
    <w:p>
      <w:pPr>
        <w:pStyle w:val="Normal1"/>
        <w:bidi w:val="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ם ארנול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פי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בן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מספר שנים של ניסיונות לעסוק במקצועות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עם חזר אל המוזיקה ובשנת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ם את לימודיו לתואר ראשון באקדמיה למוזיקה ומחול בירושלים במסלול ליצירה רב תחומי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 מענקים ממפעל הפיס וכן מעיריית ירושלים על יציר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שיתופי פעולה מגוונים עם אמנים מקומיים בתור כותב ומלחין מאחורי הקל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ם יוצא לדרך חדשה כ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ומוציא את הסינגל הראשון מתוך 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ה בעברית</w:t>
      </w:r>
      <w:r>
        <w:rPr>
          <w:sz w:val="24"/>
          <w:szCs w:val="24"/>
          <w:rtl w:val="true"/>
        </w:rPr>
        <w:t>: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מו כול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ספר על אדם שנמצא במרוץ תמידי ומתקשה לע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בונן וליהנות מרגעים קטנים ופשוטים של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י הנגינה והעיבוד המוזיקלי מהווים תפאורה מינימליסטית וכך מאפשרים לשירה ולמילים לקבל את הבמה הראוי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הקליפ שמלווה את השיר ביים וערך בעלו של נ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ואל ארנול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פירא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עתיד לצאת במהלך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כולל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 זכה בפרס מטעם קרן עידוד היצירה של א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ורה בשי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מותר ומותר לאהוב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נלקחה מתוך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אמנ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 לאה גולדברג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דיבות מנהל העיזבון ע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יאיר לנדאו</w:t>
      </w:r>
      <w:r>
        <w:rPr>
          <w:sz w:val="20"/>
          <w:szCs w:val="20"/>
          <w:rtl w:val="true"/>
        </w:rPr>
        <w:t>.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ם ארנול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שפירא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Cs w:val="24"/>
        </w:rPr>
        <w:t>054-9137948</w:t>
      </w:r>
      <w:r>
        <w:rPr>
          <w:sz w:val="24"/>
          <w:szCs w:val="24"/>
          <w:rtl w:val="true"/>
        </w:rPr>
        <w:t xml:space="preserve"> | </w:t>
      </w:r>
      <w:r>
        <w:rPr>
          <w:sz w:val="24"/>
          <w:szCs w:val="24"/>
        </w:rPr>
        <w:t>noamsh89@gmail.com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