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267716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דנה ברגר </w:t>
      </w:r>
      <w:r>
        <w:rPr>
          <w:b/>
          <w:bCs/>
          <w:color w:val="FF0000"/>
          <w:sz w:val="48"/>
          <w:szCs w:val="48"/>
          <w:rtl w:val="true"/>
        </w:rPr>
        <w:t>-"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אם היה לי</w:t>
      </w:r>
      <w:r>
        <w:rPr>
          <w:b/>
          <w:bCs/>
          <w:color w:val="FF0000"/>
          <w:sz w:val="48"/>
          <w:szCs w:val="48"/>
          <w:rtl w:val="true"/>
        </w:rPr>
        <w:t>"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שיר חדש לקראת אלבום ומופע חד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 היה ל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וא השיר הראשון מתוך אלבומה החדש של דנה בר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 השיר כתבה והלחינה דנה בהפקתו המוסיקלית של אייל קצ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נה חוזרת אלינו רענ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הפקה וסאונד עדכניים וכובשת בשיר שלא משאיר את הרגשות והאוזניים אדישות כבר מהאזנה 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 שהיא יודע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ו שאנחנו אוהבים אות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לפני כחצי שנה התקיימה הופעת עשור לאלבום הסולו השלישי של דנה ברג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 הקצ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אלבום אשר היה לאבן דרך בקריירה המוסיקלית המגוונת 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שב לאחד האלבומים הישראלים המוערכים והמצליחים ומיצב אותה כאחת הזמרות המוערכות והמובילות ב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ופעה זכתה לחשיפה תקשורתית רחבת היקף ולקהל מחבק ואוהב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דנה ממשיכה לטפח את הקהל שלה ולהופיע רבות בכל רחבי הארץ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ן בהופעות להקה מלאות עם אותו הרכב אשר מלווה אותה זה עשר שנים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והן בהופעות אקוסטיות ואינטימיות במקומות קטנים יותר מלווה בגיטריסט יניב דדון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דנה ברגר בקרוב במופע חדש עם הסאונד החדש של האלבום שבדרך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פרטים נוספ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חגית נוביק סלומון </w:t>
      </w:r>
      <w:r>
        <w:rPr>
          <w:b/>
          <w:bCs/>
        </w:rPr>
        <w:t>050-2343030</w:t>
      </w:r>
      <w:r>
        <w:rPr>
          <w:b/>
          <w:bCs/>
          <w:rtl w:val="true"/>
        </w:rPr>
        <w:t xml:space="preserve">    &amp;   </w:t>
      </w:r>
      <w:r>
        <w:rPr>
          <w:b/>
          <w:b/>
          <w:bCs/>
          <w:rtl w:val="true"/>
        </w:rPr>
        <w:t xml:space="preserve">ירון כהן </w:t>
      </w:r>
      <w:r>
        <w:rPr>
          <w:b/>
          <w:bCs/>
        </w:rPr>
        <w:t>050-7789393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David;Times New Roman"/>
      <w:sz w:val="21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nsolas" w:hAnsi="Consolas" w:eastAsia="Calibri" w:cs="David;Times New Roman"/>
      <w:sz w:val="21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6:00Z</dcterms:created>
  <dc:creator>user</dc:creator>
  <dc:description/>
  <cp:keywords/>
  <dc:language>en-US</dc:language>
  <cp:lastModifiedBy>פטיפון</cp:lastModifiedBy>
  <dcterms:modified xsi:type="dcterms:W3CDTF">2011-05-17T03:26:00Z</dcterms:modified>
  <cp:revision>2</cp:revision>
  <dc:subject/>
  <dc:title>הנדון: כרוניקה 4/9 – פסטיבל וודסטוק</dc:title>
</cp:coreProperties>
</file>