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עדי אברהמי –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אמת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סינגל חדש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 xml:space="preserve"> לקראת צאת האלבום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ם לחן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די אברהמ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יבוד והפקה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ן שופן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i/>
          <w:i/>
          <w:iCs/>
          <w:color w:val="000000"/>
          <w:sz w:val="22"/>
          <w:sz w:val="22"/>
          <w:szCs w:val="22"/>
          <w:rtl w:val="true"/>
        </w:rPr>
        <w:t>האמת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ascii="Arial" w:hAnsi="Arial" w:cs="Arial"/>
          <w:b/>
          <w:b/>
          <w:i/>
          <w:i/>
          <w:iCs/>
          <w:color w:val="000000"/>
          <w:sz w:val="22"/>
          <w:sz w:val="22"/>
          <w:szCs w:val="22"/>
          <w:rtl w:val="true"/>
        </w:rPr>
        <w:t>כבר הקלטתי אלבום של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ascii="Arial" w:hAnsi="Arial" w:cs="Arial"/>
          <w:b/>
          <w:b/>
          <w:i/>
          <w:i/>
          <w:iCs/>
          <w:color w:val="000000"/>
          <w:sz w:val="22"/>
          <w:sz w:val="22"/>
          <w:szCs w:val="22"/>
          <w:rtl w:val="true"/>
        </w:rPr>
        <w:t>הוא לא שלם לא משתל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ascii="Arial" w:hAnsi="Arial" w:cs="Arial"/>
          <w:b/>
          <w:b/>
          <w:i/>
          <w:i/>
          <w:iCs/>
          <w:color w:val="000000"/>
          <w:sz w:val="22"/>
          <w:sz w:val="22"/>
          <w:szCs w:val="22"/>
          <w:rtl w:val="true"/>
        </w:rPr>
        <w:t>שדרן אחד אמר ל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ascii="Arial" w:hAnsi="Arial" w:cs="Arial"/>
          <w:b/>
          <w:b/>
          <w:i/>
          <w:i/>
          <w:iCs/>
          <w:color w:val="000000"/>
          <w:sz w:val="22"/>
          <w:sz w:val="22"/>
          <w:szCs w:val="22"/>
          <w:rtl w:val="true"/>
        </w:rPr>
        <w:t>את בחורה יפה עשי בחירה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ascii="Arial" w:hAnsi="Arial" w:cs="Arial"/>
          <w:b/>
          <w:b/>
          <w:i/>
          <w:i/>
          <w:iCs/>
          <w:color w:val="000000"/>
          <w:sz w:val="22"/>
          <w:sz w:val="22"/>
          <w:szCs w:val="22"/>
          <w:rtl w:val="true"/>
        </w:rPr>
        <w:t>זה עוד לא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ascii="Arial" w:hAnsi="Arial" w:cs="Arial"/>
          <w:b/>
          <w:b/>
          <w:i/>
          <w:i/>
          <w:iCs/>
          <w:color w:val="000000"/>
          <w:sz w:val="22"/>
          <w:sz w:val="22"/>
          <w:szCs w:val="22"/>
          <w:rtl w:val="true"/>
        </w:rPr>
        <w:t>את עוד לא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i/>
          <w:i/>
          <w:iCs/>
          <w:color w:val="000000"/>
          <w:sz w:val="22"/>
          <w:sz w:val="22"/>
          <w:szCs w:val="22"/>
          <w:rtl w:val="true"/>
        </w:rPr>
        <w:t>את עוד לא – כל מה שדימיינתי</w:t>
      </w:r>
      <w:r>
        <w:rPr>
          <w:rFonts w:cs="Arial" w:ascii="Arial" w:hAnsi="Arial"/>
          <w:b/>
          <w:i/>
          <w:iCs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תוך השיר</w:t>
      </w:r>
      <w:r>
        <w:rPr>
          <w:rFonts w:cs="Arial" w:ascii="Arial" w:hAnsi="Arial"/>
          <w:sz w:val="22"/>
          <w:szCs w:val="22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מופע השקה לאלבום 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זה מתחיל בצעד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יתקיים ב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14.12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בגריי ת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חרי ההצלחה הגדולה של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מתחיל בצעד</w:t>
      </w:r>
      <w:r>
        <w:rPr>
          <w:rFonts w:cs="Arial" w:ascii="Arial" w:hAnsi="Arial"/>
          <w:b/>
          <w:bCs/>
          <w:sz w:val="22"/>
          <w:szCs w:val="22"/>
          <w:rtl w:val="true"/>
        </w:rPr>
        <w:t>"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כיכב בראש רשימת השירי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הכי משוזמ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דינה 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זא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ברשימת השירי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כי ויראליים בספוטיפי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ישראל וגרף מיליוני האזנות במדי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פתו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זמרת עדי אברהמי מוציאה סינגל חדש בשם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ת עם המציאות של להיות זמרת בישראל של ימינו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ו בשירים רבים של ע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עוסקים במסע ובדרך שלה כמוסיקאית עצמאית גם השיר הזה מתאר את המאבקים שעומדים בדרכה של אישה מלאת עוצמה ומוטיבציה כשכל בית מתאר מאין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של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דרך שבהמשך מתברר כהצלחה גדול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בר כמה שנ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הזמ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יוצרת והשחקנית עדי אברהמי </w:t>
      </w:r>
      <w:r>
        <w:rPr>
          <w:rFonts w:ascii="Arial" w:hAnsi="Arial" w:cs="Arial"/>
          <w:sz w:val="22"/>
          <w:sz w:val="22"/>
          <w:szCs w:val="22"/>
          <w:rtl w:val="true"/>
        </w:rPr>
        <w:t>חורשת את השטח – מהופע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תיבה והלחנת שיר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בודה על קליפים וע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ראה שלעבודה הסיזיפית הזו גם יש שכר רא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הל המעריצים של הזמרת ממלא את האולמות פעם אחר פע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ווה את דר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דל מיום ל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שיריה זוכים להאזנות רבות</w:t>
      </w:r>
      <w:r>
        <w:rPr>
          <w:rFonts w:cs="Arial" w:ascii="Arial" w:hAnsi="Arial"/>
          <w:sz w:val="22"/>
          <w:szCs w:val="22"/>
          <w:rtl w:val="true"/>
        </w:rPr>
        <w:t>.</w:t>
        <w:br/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י מספרת ש</w:t>
      </w:r>
      <w:r>
        <w:rPr>
          <w:rFonts w:ascii="Arial" w:hAnsi="Arial" w:cs="Arial"/>
          <w:sz w:val="22"/>
          <w:sz w:val="22"/>
          <w:szCs w:val="22"/>
          <w:rtl w:val="true"/>
        </w:rPr>
        <w:t>את הבתים בשיר כתבה על כל הפעמים בהם הרגישה 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טת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הדרך ומהאמת 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עמ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אלצה לוותר על עצמה והקשיבה לאנשים מהתעשייה שעסקו בעיק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כוח וכ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ווי ולא בערך על </w:t>
      </w:r>
      <w:r>
        <w:rPr>
          <w:rFonts w:ascii="Arial" w:hAnsi="Arial" w:cs="Arial"/>
          <w:sz w:val="22"/>
          <w:sz w:val="22"/>
          <w:szCs w:val="22"/>
          <w:rtl w:val="true"/>
        </w:rPr>
        <w:t>הערות לא בונות שקיבלה מהסבי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על האישורים שחיפשה בחוץ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ל התבוסות הקט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הדלתות שנסגרו בפניי וכל הפעמים בהם הלכתי לאיב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ופו של דב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בילו אותי אל עצמי</w:t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הזכירו לי שכל מה שאי פעם חיפשתי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חו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י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וכי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גם בשירים המעולים שהוציאה אברהמי השנה –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פתור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-"</w:t>
      </w:r>
      <w:r>
        <w:rPr>
          <w:rFonts w:ascii="Arial" w:hAnsi="Arial" w:cs="Arial"/>
          <w:sz w:val="22"/>
          <w:sz w:val="22"/>
          <w:szCs w:val="22"/>
          <w:rtl w:val="true"/>
        </w:rPr>
        <w:t>זה מתחיל בצע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גם השיר הזה הוא מ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ין זריקת ביטחון ומוטיבציה למאזין ולמאז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ניכר שבשיר הזה עולה גם נופח לא קטן של ביקורת ועוקצנות כלפי יחסי הכוחות בחברה</w:t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יר מלווה בקליפ חדש בבימויים ש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ביב פתאי ושני מילר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אמ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צא אחרי הצלחתו של השיר הקודם של עדי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מתחיל בצע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גרף למעלה ממילי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צפיות ברשת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רגניות בל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!)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כ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משך חודשים בפלייליסט </w:t>
      </w:r>
      <w:r>
        <w:rPr>
          <w:rFonts w:cs="Arial" w:ascii="Arial" w:hAnsi="Arial"/>
          <w:b/>
          <w:bCs/>
          <w:sz w:val="22"/>
          <w:szCs w:val="22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רים הכי ויראליים בישרא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צעד בראש מצעד השירים הכי משוזאמים בישראל 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זא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משם כבר המשיך וקיבל חיים מ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רגונים כגון – קרן נכי צ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רן להגשמת חלומות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יובל אברמוביץ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סדנאות להתפתחות איש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גלי נ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דנאות נטוורקינג ויזמות ועוד אימצו אותו להיות ההמנון הרשמי של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כל זה לא מספי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רכי חינוך של צ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 ובתי ספר יסודיים ותיכוניים מלמדים את השיר ואף אימצו אותו להיות צלצול ההפסקה שלהם</w:t>
      </w:r>
      <w:r>
        <w:rPr>
          <w:rFonts w:cs="Arial" w:ascii="Arial" w:hAnsi="Arial"/>
          <w:sz w:val="22"/>
          <w:szCs w:val="22"/>
        </w:rPr>
        <w:t>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י ברשת ובסושיא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פייסבוק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ינסטגר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4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וויקיפדי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 </w:t>
      </w:r>
      <w:hyperlink r:id="rId5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ספוטיפי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6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פל מיוזיק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baselin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895215</wp:posOffset>
                </wp:positionH>
                <wp:positionV relativeFrom="paragraph">
                  <wp:posOffset>1076325</wp:posOffset>
                </wp:positionV>
                <wp:extent cx="161925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י ציב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ודד מזרח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2-83459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pr@odedtik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4.2pt;mso-wrap-distance-left:9.05pt;mso-wrap-distance-right:9.05pt;mso-wrap-distance-top:3.6pt;mso-wrap-distance-bottom:3.6pt;margin-top:84.75pt;mso-position-vertical-relative:text;margin-left:3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חסי ציב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ודד מזרח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2-83459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pr@odedtik.net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textAlignment w:val="baselin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baselin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9"/>
      <w:type w:val="nextPage"/>
      <w:pgSz w:w="11906" w:h="16838"/>
      <w:pgMar w:left="567" w:right="424" w:gutter="0" w:header="708" w:top="76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direct?event=video_description&amp;redir_token=QUFFLUhqblFGS3U5OU02c2x4S1paYnlhbTVMbDlvVmJDQXxBQ3Jtc0trLUF3cE9HYzJ3MVRrTzR2QlRpMmJOSVppTUlFS3puMlFHQjVnVnFUMm1sSFJBTzdxejh6UlhrVTNHWjJHc1pDQ29mSzNmLXhPRWxPUThwRE5GVTBFWFkwN0xadV9xOVBTLS1pNWhkRUhLSVRra25UOA&amp;q=https%3A%2F%2Fwww.facebook.com%2Fadi.avrahami1&amp;v=vTRVIDjhkWI" TargetMode="External"/><Relationship Id="rId3" Type="http://schemas.openxmlformats.org/officeDocument/2006/relationships/hyperlink" Target="https://www.instagram.com/adiavrahami1/" TargetMode="External"/><Relationship Id="rId4" Type="http://schemas.openxmlformats.org/officeDocument/2006/relationships/hyperlink" Target="https://bit.ly/38TbhPD" TargetMode="External"/><Relationship Id="rId5" Type="http://schemas.openxmlformats.org/officeDocument/2006/relationships/hyperlink" Target="https://www.youtube.com/redirect?event=video_description&amp;redir_token=QUFFLUhqbl81LWhwZWxyeUVKeVM5OGxhVVdqOXdTUG9rQXxBQ3Jtc0tuQWFPdjE3eUpCSTA1X3U2bWhWVUlOQXB0dFFzT3ZTZmdzZ2dWTU12eC1XVmZxOHJXeWxIMGxtOWRScG1qWEc1VjBHbFVwM2xNZk9QYlZuM0owa19HblZQSVF0LXFKSS1RaVY4ZWlidzM0Wng3aDdQbw&amp;q=https%3A%2F%2Fopen.spotify.com%2Falbum%2F1HIGv4AYzEuBTtNFRZXapI&amp;v=vTRVIDjhkWI" TargetMode="External"/><Relationship Id="rId6" Type="http://schemas.openxmlformats.org/officeDocument/2006/relationships/hyperlink" Target="https://apple.co/3qs1nZT" TargetMode="External"/><Relationship Id="rId7" Type="http://schemas.openxmlformats.org/officeDocument/2006/relationships/hyperlink" Target="mailto:pr@odedtik.net" TargetMode="External"/><Relationship Id="rId8" Type="http://schemas.openxmlformats.org/officeDocument/2006/relationships/hyperlink" Target="mailto:pr@odedtik.ne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16:00Z</dcterms:created>
  <dc:creator>odedtik</dc:creator>
  <dc:description/>
  <cp:keywords/>
  <dc:language>en-US</dc:language>
  <cp:lastModifiedBy>ST-Teams19 </cp:lastModifiedBy>
  <cp:lastPrinted>2009-07-30T10:46:00Z</cp:lastPrinted>
  <dcterms:modified xsi:type="dcterms:W3CDTF">2022-11-14T11:16:00Z</dcterms:modified>
  <cp:revision>2</cp:revision>
  <dc:subject/>
  <dc:title>קומוניקט- הצוותא מארח: פסטיבל "בלי סיסמאות"</dc:title>
</cp:coreProperties>
</file>