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יניב קיטלרו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rtl w:val="true"/>
        </w:rPr>
        <w:t>שביר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1475105" cy="1475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>מילי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ריק איינשטיין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חן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יצחק קלפטר</w:t>
      </w:r>
      <w:r>
        <w:rPr>
          <w:rFonts w:eastAsia="Times New Roman" w:cs="Arial" w:ascii="Arial" w:hAnsi="Arial"/>
          <w:sz w:val="18"/>
          <w:szCs w:val="18"/>
          <w:rtl w:val="true"/>
        </w:rPr>
        <w:br/>
      </w:r>
      <w:r>
        <w:rPr>
          <w:rFonts w:ascii="Arial" w:hAnsi="Arial" w:eastAsia="Times New Roman"/>
          <w:sz w:val="18"/>
          <w:sz w:val="18"/>
          <w:szCs w:val="18"/>
          <w:rtl w:val="true"/>
        </w:rPr>
        <w:t>עיבוד והפקה מוסיקלי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יניב קיטלרו ויאיר שוורץ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>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ביר הוא סינגל הבכורה של יניב קיטלר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גרסת כיסוי לשיר שכתב אריק איינשטיין אחד היוצרים האייקונים והמשפיעים ביותר בישראל והלחין יצחק קלפט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יר מוקדש לאריק איינשטין במלאת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 למות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ניב הוא יוצ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גן ומפיק המביא אופי וסאונד יחודי של מלנכוליה מודרנית שמובילה את המאזין דרך מסע עצמי ברכבת הרים של רגשות ומשקפת  את הלב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ליות והמור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ה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היות פילוסופיות על החיים והז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וקה ותקווה שמעסיקות כל אחד מאיתנו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ניב נולד בחיפה בשנת </w:t>
      </w:r>
      <w:r>
        <w:rPr>
          <w:rFonts w:cs="Arial" w:ascii="Arial" w:hAnsi="Arial"/>
          <w:sz w:val="20"/>
          <w:szCs w:val="20"/>
        </w:rPr>
        <w:t>197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ציא את האלבום הראשון של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ומד לצוף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חרי שנים שניגן בהרכבים שונים ומגוו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שיר שביר יניב חושף את המאזין בדרכו האלטרנטיבית לנקודת מבטו על אקסיומות היום יומיות הבלתי פתורות של החיים ומשקף את השבריריות של האדם מול הט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ל העולם הגד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ול האדם עצמ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עיבוד לשיר נעשה על ידי יניב ויאיר שוורץ חברי ילדות שלא נפגשו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ניב קיטלר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י בדיוק סיימתי את האלבו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ומד לצוף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צא בדצמבר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איר יצר איתי קשר דרך הפייסבוק ואחרי שנים שלא התראנו קבענו להיפגש</w:t>
      </w:r>
      <w:r>
        <w:rPr>
          <w:rFonts w:cs="Arial" w:ascii="Arial" w:hAnsi="Arial"/>
          <w:sz w:val="20"/>
          <w:szCs w:val="20"/>
          <w:rtl w:val="true"/>
        </w:rPr>
        <w:t>.  </w:t>
      </w:r>
      <w:r>
        <w:rPr>
          <w:rFonts w:ascii="Arial" w:hAnsi="Arial" w:cs="Arial"/>
          <w:sz w:val="20"/>
          <w:sz w:val="20"/>
          <w:szCs w:val="20"/>
          <w:rtl w:val="true"/>
        </w:rPr>
        <w:t>שנינו גדלנו באותה שכונה בנווה שאנן שבחי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זנו לאותה מוזיקה ולשנינו אותם יסודות מוזיק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איר מביא איתו את השמחה הגרוב וההרמוניות ואני את המלנכוליה והר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 שמביא לתוצאה מאד מעניינת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אותה תקופה הייתי במש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איר הגיע איזה ערב לאולפן ואמר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שמע מה אתה אומר אולי נבצע גירסת כיסוי לשביר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זה ממש מתאים למצב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גובה הראשונית שלי הית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זה רעיון מעול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בל מייד אחרי זה עלה החש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ך לוקחים נכס צאן ברזל כזה עם ריף גיטרה ולחן מדהים של יצחק קלפט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ך אפשר להגיש שיר שיצליח אפילו להתקרב להגשה של אריק איינשטיין שאני כל כך אוה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בצע שיר כזה יכול להיגמר או ככישלון גמור או כהצלחה מסחר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זכות ההכרות העמוקה והתקשורת בינינו אנחנו כמעט ולא צריכים מילים כדי להבין אחד את ש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חנו ממש משלימים אחד את השני והשלם כנראה עולה על סכום חלק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חרי כמה שעות של סינרגיה באולפן נולדה גרסת הכיסוי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ביר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בסופו של דבר לא רק שהחלטתי להכניס את שביר לאלבום אלא שהוא יהיה סינגל הבכו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ומד לצוף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בר זמין להאזנה בכל פלטפורמות הדיגיט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קרוב יאיר ואני נשחרר כמה שירים נוספים ביחד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ם אהב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ווה לעקו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יצירת קשר</w:t>
      </w:r>
      <w:r>
        <w:rPr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160"/>
        <w:jc w:val="left"/>
        <w:rPr>
          <w:sz w:val="20"/>
          <w:szCs w:val="20"/>
        </w:rPr>
      </w:pPr>
      <w:hyperlink r:id="rId3" w:tgtFrame="_blank">
        <w:r>
          <w:rPr>
            <w:rStyle w:val="InternetLink"/>
          </w:rPr>
          <w:t>Yaniv@kitlaru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42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68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012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iv@kitlar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54</Words>
  <Characters>1772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5:00Z</dcterms:created>
  <dc:creator>Yaniv Kitlaru</dc:creator>
  <dc:description/>
  <dc:language>en-US</dc:language>
  <cp:lastModifiedBy>fishman chen-li</cp:lastModifiedBy>
  <dcterms:modified xsi:type="dcterms:W3CDTF">2022-11-22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