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יאיר שוורץ – גיבור העל שלי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לגיבור העל יש כוחות מיוחדים</w:t>
      </w:r>
      <w:r>
        <w:rPr>
          <w:rFonts w:cs="Arial"/>
          <w:rtl w:val="true"/>
        </w:rPr>
        <w:t xml:space="preserve">, 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הוא מצליח לגייס אהבה</w:t>
      </w:r>
      <w:r>
        <w:rPr>
          <w:rtl w:val="true"/>
        </w:rPr>
        <w:t xml:space="preserve">, </w:t>
      </w:r>
      <w:r>
        <w:rPr>
          <w:rtl w:val="true"/>
        </w:rPr>
        <w:t>אהדה</w:t>
      </w:r>
      <w:r>
        <w:rPr>
          <w:rtl w:val="true"/>
        </w:rPr>
        <w:t xml:space="preserve">, </w:t>
      </w:r>
      <w:r>
        <w:rPr>
          <w:rtl w:val="true"/>
        </w:rPr>
        <w:t>הערצה וכובש את הלב מיד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הוא יוצר תחושה שהוא מגיע להפיג את האופ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ביא עימו שחר של יום חדש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בשורה הכי קשה שאב יכול לקבל היא שהוא הולך לאבד את הבן של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האור של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ברגע אחד נקטעים עתיד הבן </w:t>
      </w:r>
      <w:r>
        <w:rPr>
          <w:rFonts w:cs="Arial"/>
          <w:rtl w:val="true"/>
        </w:rPr>
        <w:t>,</w:t>
      </w:r>
      <w:r>
        <w:rPr>
          <w:rtl w:val="true"/>
        </w:rPr>
        <w:t>החלומ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הבות וההמשכיות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מנגד עומדת הבשורה של בן שהולך לאבד את אב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שא הערצתו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ברגע אחד דוגמת האב נמוגה לנגד עיניו וכל החלומות נקטעי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שתי מציאויות חיים אלה פוגשות שני חברי ילדות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האחד יאיר שוורץ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איבד את אביו כשהיה בן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ערן להב שאיבד את בנו אורי לפני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ערן לימד את בנו על התמודדות והגשמה ונטע בו את היכולת להגשים כל חלום שיבחר ב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יאיר קיבל מאביו את האופטימיות הכוחות והיכולת להתמודד עם כל אתגר שיוצב מול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כך נולדו גיבורי העל –שלמרות שהם אינם כאן הם תמיד אתנו בליבנו ובמחשבותינ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גיבורי העל האלה לא יוכלו להחזיר את הזמן לאח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הם הציתו בחברים האלה את התקווה לחיות את הח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תם חיים שהאב והבן לא הספיקו לחוות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כך נרקם החל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לום לשיר שיהיה שלה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די לעודד חיים לצד האובד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חיות את החיים שהם לא הספיק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הנציח את אורי הילד האהוב של ערן ולהמשיך להחיות ולחיות דרכו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השיר הוא מורשת וצוואה חיה ונושמ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תזכורת שלצד האובדן הקשה מנשוא אפשר וצריך להגשים ולממש את החיים בכל יום ויום ובכל צעד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להמשיך ולהרגיש את אורי שהוא כאן בעל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רידות וברגעים הטובים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התמודדות עם האובדן הביאה להסתכלות על החיים בפרספקטיבה אחר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ילים והלחן פורטים על מיתרי הלב ומספרים את הסיפור של אורי ואת התקווה של ערן לחיות חיים מלא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אלה שהוא היה רוצה שאורי יחו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אלה שיהפכו אותו לאדם טוב יותר ומאושר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השיר גיבור העל שלי נכתב בעקבות מותו של אורי להב ז</w:t>
      </w:r>
      <w:r>
        <w:rPr>
          <w:rFonts w:cs="Arial"/>
          <w:rtl w:val="true"/>
        </w:rPr>
        <w:t>"</w:t>
      </w:r>
      <w:r>
        <w:rPr>
          <w:rtl w:val="true"/>
        </w:rPr>
        <w:t xml:space="preserve">ל שנפטר בגיל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ארבעה חודשים ומוקדש לכל האנשים שאיבדו מישהו יקר לליב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תן להם תקווה ואת הבטחון שאותו אדם נמצא שם תמיד איתם בכל צעד בדרך</w:t>
      </w:r>
      <w:r>
        <w:rPr>
          <w:rFonts w:cs="Arial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8f9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qFormat/>
    <w:rsid w:val="009d18f9"/>
    <w:rPr>
      <w:sz w:val="20"/>
      <w:szCs w:val="20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9d18f9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9201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d18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d18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d18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9:00Z</dcterms:created>
  <dc:creator>Yaniv Kitlaru</dc:creator>
  <dc:description/>
  <dc:language>en-US</dc:language>
  <cp:lastModifiedBy>x x</cp:lastModifiedBy>
  <dcterms:modified xsi:type="dcterms:W3CDTF">2022-11-23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8a7955-9c96-4864-8c16-defd3263beec</vt:lpwstr>
  </property>
</Properties>
</file>