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br/>
        <w:t xml:space="preserve">                     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דני שניידרמ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Southern Lights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לאחר שני עשורים של פעילות ענפה ואינטנסיבית בתעשיית המוזיקה הישראלית כבסיסט בולט ומרכזי בסצינה ומפיק מוסיקלי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מוציא דני שניידרמן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EP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ינסטרומנטלי בסגנון נאו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סול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פ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נק ופיוז׳ן ששם את נגינת הבס והגרוב בקדמת הבמה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הסינגל הראשון שיצא מתוכו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Vitamin D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נוצר בתקופת הסגרים של תחילת מגפת הקורונה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ביחד עם הפסנתרן המוכשר עידו אילו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והוא מעין תפילה ללא מילים לאור שמש ולאנרגיה טובה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באותה תקופה ואותה אנרגיה שניידרמן יצר ביחד עם אילון את הסינגל השני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Southern Lights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שממשיך את את הקו של הסינגל הראשו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ולוקח את המאזין לטיול של הרמוניות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מלודיות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צבעים וגרוב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pacing w:val="0"/>
          <w:sz w:val="24"/>
          <w:shd w:fill="auto" w:val="clear"/>
        </w:rPr>
      </w:pP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דני שניידרמ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היה חבר ומייסד בלהקת ״הקרטל״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ניגן ומנגן על גיטרה בס בהופעות והקלטות עם שלל אמנים מגוונים מהשורה הראשונה בישראל ביניהם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שירי מימו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נועה קירל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שלומי שבת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ליעד נחום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סאבלימינל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גיא מזיג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טונה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ירמי קפל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רותם כה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שלישיית מה קשור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דיקלה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נורית גלרו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,</w:t>
        <w:br/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להקת פאנק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נשטיי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שמעון בוסקילה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עידן יניב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ריק סיני ורבים אחרים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במהלך עבודתו כמפיק מוזיקלי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הפיק שירים לעידן יניב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הראפר אורטגה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דין כרמל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דנה לפידות עוד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בשנת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015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 xml:space="preserve">הקים עם אסי ישראלוף משלישיית ״מה קשור״ את ההרכב המוזיקלי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דניאלוף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הסינגלים שהוציא ההרכב הושמעו רבות בתחנות הרדיו הגדלות וזכו לביקורות מצוינות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pacing w:val="0"/>
          <w:sz w:val="24"/>
          <w:sz w:val="24"/>
          <w:shd w:fill="auto" w:val="clear"/>
          <w:rtl w:val="true"/>
        </w:rPr>
        <w:t>את השירים של השניים הפיק שניידרמן ואת חלקם הלחין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