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ליאל ישעי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– טעויות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w:drawing>
          <wp:inline distT="0" distB="0" distL="0" distR="0">
            <wp:extent cx="3743960" cy="37439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כירו את ליאל ישעיה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ת </w:t>
      </w:r>
      <w:r>
        <w:rPr>
          <w:rFonts w:cs="Arial"/>
          <w:sz w:val="22"/>
          <w:szCs w:val="22"/>
        </w:rPr>
        <w:t>2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מת השר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זיקה של ליאל למוזיקה ותחום האומנות התחילה אצלה כבר בגיל צעיר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שלקחה השראה מאמניות הפופ גדולות כמו דמי לובאטו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לינה גומז ועוד… אפשר להגיד שהיא לגמרי נסיכת פופ עם ניחוחות של חול המביאה פופ פרש ל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 שהפכה לויראלית עם כמעט מליון צפיות בטיק טוק ואחרי עבודה ארוכה וממוק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זמרת יצרה אלבום </w:t>
      </w:r>
      <w:r>
        <w:rPr>
          <w:sz w:val="22"/>
          <w:szCs w:val="22"/>
        </w:rPr>
        <w:t>EP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פי המייחד אותה יחד עם טובי המפיקים והכותבים של הפופ ישראלי כמו</w:t>
      </w:r>
      <w:r>
        <w:rPr>
          <w:rFonts w:cs="Arial"/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טל פור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נון י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sync</w:t>
      </w:r>
      <w:r>
        <w:rPr>
          <w:rFonts w:cs="Arial"/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שלושה בנו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רוי מכלוף</w:t>
      </w:r>
      <w:r>
        <w:rPr>
          <w:rFonts w:cs="Arial"/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צליל קליפי ״ ללכת איתך״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 פינ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שר ביטון ועוד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עת יוצא סינגל הבכורה ״טעויות״ שאותו יצרו טל פורר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ליל קליפי וליאל ישעיה המוכשרים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 xml:space="preserve">השיר מדבר על כל הטעויות שלפעמים אנחנו עושים בזמן מערכת יחסים ואחרי פרידה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ך אנחנו גורמים לה להיקרע כל כך מהר </w:t>
      </w:r>
      <w:r>
        <w:rPr>
          <w:rFonts w:cs="Arial"/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ארבע דקו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איך דינמיקה בין בני זוג יכולה להשתנות מקצה לקצה ברגע אחד 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rPr/>
      </w:pPr>
      <w:r>
        <w:rPr>
          <w:sz w:val="22"/>
          <w:sz w:val="22"/>
          <w:szCs w:val="22"/>
          <w:rtl w:val="true"/>
        </w:rPr>
        <w:t xml:space="preserve">הפקת שירה וניהול אומנותי על ידי תמיר חיטמן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נועה קירל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קס פקטור</w:t>
      </w:r>
      <w:r>
        <w:rPr>
          <w:rFonts w:cs="Arial"/>
          <w:sz w:val="22"/>
          <w:szCs w:val="22"/>
          <w:rtl w:val="true"/>
        </w:rPr>
        <w:t>..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730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18:00Z</dcterms:created>
  <dc:creator>אמיר ישעיה</dc:creator>
  <dc:description/>
  <dc:language>en-US</dc:language>
  <cp:lastModifiedBy>fishman chen-li</cp:lastModifiedBy>
  <dcterms:modified xsi:type="dcterms:W3CDTF">2023-01-0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